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DEPENDENT NATIONAL ELECTORAL COMMISS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MBER OF ELECTORAL OFFENCES AND PROGRESS MADE SO FA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 OF ELECTORAL OFFENCES DETERMINED AND PENDING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69"/>
        <w:gridCol w:w="1260"/>
        <w:gridCol w:w="2295"/>
        <w:gridCol w:w="2482"/>
        <w:gridCol w:w="2062"/>
        <w:gridCol w:w="2340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/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. OF CASES FILE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. OF ELECTORAL OFFENCES DETERMINED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TRUCK OUT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 OF CONVICTIONS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-535940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-42.2pt" to="100.15pt,-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.  OF ELECTORAL OFFENCES PEND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0" cy="4800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-5.4pt,3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B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AMA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KWA IB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AMB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UC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EL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EN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R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OSS RIV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L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BONY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UG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OMB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M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IGA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5143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4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DU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ATS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EBB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WA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AG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OG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ASARA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IG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G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N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Y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S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LATEA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IV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OKO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ARAB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YOB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ZAMFA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C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8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35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4:00Z</dcterms:created>
  <dc:creator>T Inuwa</dc:creator>
  <dc:description/>
  <cp:keywords/>
  <dc:language>en-US</dc:language>
  <cp:lastModifiedBy>T Inuwa</cp:lastModifiedBy>
  <cp:lastPrinted>2012-05-30T16:46:00Z</cp:lastPrinted>
  <dcterms:modified xsi:type="dcterms:W3CDTF">2012-05-30T16:51:00Z</dcterms:modified>
  <cp:revision>3</cp:revision>
  <dc:subject/>
  <dc:title>INDEPENDENT NATIONAL ELECTORAL COMMISSION</dc:title>
</cp:coreProperties>
</file>