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06</w:t>
      </w:r>
    </w:p>
    <w:p>
      <w:pPr>
        <w:pStyle w:val="Normal"/>
        <w:spacing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2015 GENERAL ELECTIONS WILL BE BETTER THAN THOSE OF 2011</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23"/>
          <w:szCs w:val="23"/>
        </w:rPr>
      </w:pPr>
      <w:r>
        <w:rPr>
          <w:rFonts w:cs="Blackadder ITC;Gabriola" w:ascii="Blackadder ITC;Gabriola" w:hAnsi="Blackadder ITC;Gabriola"/>
          <w:position w:val="-12"/>
          <w:sz w:val="150"/>
          <w:szCs w:val="28"/>
        </w:rPr>
        <w:t>F</w:t>
      </w:r>
      <w:r>
        <w:rPr>
          <w:rFonts w:cs="Times New Roman" w:ascii="Times New Roman" w:hAnsi="Times New Roman"/>
          <w:b/>
          <w:sz w:val="23"/>
          <w:szCs w:val="23"/>
        </w:rPr>
        <w:t>ollowing  extensive preparations, re-markable improve-ments, and lessons learnt from previous elections, the Independent National Electoral Commission (INEC) has assured that it would deliver elections in 2015 that are better than those it conducted in 2011.</w:t>
      </w:r>
    </w:p>
    <w:p>
      <w:pPr>
        <w:pStyle w:val="Normal"/>
        <w:spacing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The INEC Chairman, Professor Attahiru Jega, gave this assurance yesterday when he received the Netherlands Ambassador to Nigeria, John C.M. Groffen.</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aid he: “We’ve done extensive preparations. We have brought additional and remarkable improvement to the electoral process and we feel confident that the electoral process will be remarkably better.”</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ofessor Jega declared that the challenge the Commission faced in the recent Anambra governorship election was a fluke and was not an indication of what would happen in 2015.</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sz w:val="23"/>
          <w:szCs w:val="23"/>
        </w:rPr>
        <w:t>The INEC Chairman said the Commission was committed to lifting the bar remarkably better than 2011 in terms of delivering elections that were free, fair and credi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He explained that the task of the Commission as an Election Management Body (EMB) was to ensure that elections were conducted in such a fair and transparent fashion that they added to the deepening of Nigeria’s democracy and the stability of the coun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ofessor Jega observed that getting elections right was a joint endeavour with critical stake-holders. He added that as the Commission moved towards conducting the 2015 General Elections, it would strengthen its relationship with its stakeholders and Development Partner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mbassador Groffen who observed that a stable and inclusive Nigeria was conducive for business, said his country was deeply interested in seeing free, fair elections because they would make Nigeria a more stable democracy.</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sz w:val="23"/>
          <w:szCs w:val="23"/>
        </w:rPr>
        <w:t>He assured that the international community would be ready to assist the Commission to meet the aspirations of Nigerians for credible election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 / 01 / 2014</w:t>
      </w:r>
    </w:p>
    <w:p>
      <w:pPr>
        <w:pStyle w:val="Normal"/>
        <w:spacing w:before="0" w:after="0"/>
        <w:jc w:val="both"/>
        <w:rPr/>
      </w:pPr>
      <w:r>
        <w:rPr>
          <w:rFonts w:cs="Times New Roman" w:ascii="Times New Roman" w:hAnsi="Times New Roman"/>
          <w:b/>
          <w:sz w:val="28"/>
          <w:szCs w:val="28"/>
          <w:u w:val="single"/>
        </w:rPr>
        <w:t>NO ADDENDUM REGIS-TER FOR EKITI, OSUN GOVERNORSHIP ELEC-TIONS</w:t>
      </w:r>
    </w:p>
    <w:p>
      <w:pPr>
        <w:pStyle w:val="Normal"/>
        <w:spacing w:before="0" w:after="0"/>
        <w:jc w:val="both"/>
        <w:rPr>
          <w:rFonts w:ascii="Times New Roman" w:hAnsi="Times New Roman" w:cs="Times New Roman"/>
          <w:b/>
          <w:b/>
          <w:sz w:val="3"/>
          <w:szCs w:val="3"/>
          <w:u w:val="single"/>
        </w:rPr>
      </w:pPr>
      <w:r>
        <w:rPr>
          <w:rFonts w:cs="Times New Roman" w:ascii="Times New Roman" w:hAnsi="Times New Roman"/>
          <w:b/>
          <w:sz w:val="3"/>
          <w:szCs w:val="3"/>
          <w:u w:val="single"/>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The Independent National Electo-ral Commission (INEC) will not use the Manual and the Addendum Registers for the Ekiti and Osun governorship elections to be conducted this year. It will only use the Electronic Register.</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sz w:val="23"/>
          <w:szCs w:val="23"/>
        </w:rPr>
        <w:t>This was emphasized yesterday by the INEC Chairman, Professor Attahiru Jega, when the Nether-lands Ambassador to Nigeria, John C.M. Groffen, visited the Commis-sion.</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ofessor Jega explained that eligi-ble voters whose names were not on the Electronic Register would be given opportunities during the ContinousVoterRegistration(CVR) exercises which would precede the two governor-ship elections to register in order to vote. He did not however disclose when the CVR exercises would take place.</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The INEC Chairman assured that the Commission was doing every-thing to ensure that the Ekiti and Osun governorship elections were conducted smoothly, freely and fairly.</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pPr>
      <w:r>
        <w:rPr>
          <w:rFonts w:cs="Times New Roman" w:ascii="Times New Roman" w:hAnsi="Times New Roman"/>
          <w:sz w:val="23"/>
          <w:szCs w:val="23"/>
        </w:rPr>
        <w:t>He announced that the Commis-sion had mapped out detailed plans and had factored lessons which it learnt in previous elections as it prepared for the two governorship and 2015 General Elections.</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lackadder ITC">
    <w:altName w:val="Gabriola"/>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WW8Dropcap0">
    <w:name w:val="WW8Dropcap0"/>
    <w:qFormat/>
    <w:rPr>
      <w:rFonts w:ascii="Blackadder ITC;Gabriola" w:hAnsi="Blackadder ITC;Gabriola" w:cs="Blackadder ITC;Gabriola"/>
      <w:sz w:val="15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4:00Z</dcterms:created>
  <dc:creator>Chukwuemeka Ugboaja</dc:creator>
  <dc:description/>
  <cp:keywords/>
  <dc:language>en-US</dc:language>
  <cp:lastModifiedBy>Ato Bala Agyo</cp:lastModifiedBy>
  <cp:lastPrinted>2014-01-09T09:18:00Z</cp:lastPrinted>
  <dcterms:modified xsi:type="dcterms:W3CDTF">2014-01-16T09:34:00Z</dcterms:modified>
  <cp:revision>2</cp:revision>
  <dc:subject/>
  <dc:title/>
</cp:coreProperties>
</file>