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69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11 / 09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NEC’S DECISION TO RE-CONFIGURE POLLING UNITS DRIVEN BY ASPIRATION TO IMPROVE THE ELECTORAL PROCESS</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he decision of the Independent National Electoral Commission (INEC) to re-configure the structure of Polling Units (PUs) as well as create additional ones is driven by the Commission’s and Nigerians’ collective aspirations to reform and improve upon the electoral process for free, fair, peaceful and credible elections in 2015 and beyond.</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INEC Chairman, Professor Attahiru Jega, declared this yesterday at a Press Conference at the Commission’s headquarter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fessor Jega said there was no sectional or parochial agenda in the decision to re-configure and create additional Polling Unit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He assured that the basic aim of the exercise was to ease the access of voters to the ballot box in the 2015 general elections and beyond by:</w:t>
      </w:r>
    </w:p>
    <w:p>
      <w:pPr>
        <w:pStyle w:val="ListParagraph"/>
        <w:numPr>
          <w:ilvl w:val="0"/>
          <w:numId w:val="2"/>
        </w:numPr>
        <w:spacing w:lineRule="auto" w:line="240" w:before="0" w:after="0"/>
        <w:ind w:left="720" w:hanging="720"/>
        <w:contextualSpacing/>
        <w:jc w:val="both"/>
        <w:rPr>
          <w:rFonts w:ascii="Times New Roman" w:hAnsi="Times New Roman" w:cs="Times New Roman"/>
          <w:sz w:val="32"/>
          <w:szCs w:val="32"/>
        </w:rPr>
      </w:pPr>
      <w:r>
        <w:rPr>
          <w:rFonts w:cs="Times New Roman" w:ascii="Times New Roman" w:hAnsi="Times New Roman"/>
          <w:sz w:val="32"/>
          <w:szCs w:val="32"/>
        </w:rPr>
        <w:t xml:space="preserve">decongesting over-crowded PUs and dispersing voters as evenly as possible among all the PUs; </w:t>
      </w:r>
    </w:p>
    <w:p>
      <w:pPr>
        <w:pStyle w:val="ListParagraph"/>
        <w:numPr>
          <w:ilvl w:val="0"/>
          <w:numId w:val="2"/>
        </w:numPr>
        <w:spacing w:lineRule="auto" w:line="240" w:before="0" w:after="0"/>
        <w:ind w:left="720" w:hanging="720"/>
        <w:contextualSpacing/>
        <w:jc w:val="both"/>
        <w:rPr>
          <w:rFonts w:ascii="Times New Roman" w:hAnsi="Times New Roman" w:cs="Times New Roman"/>
          <w:sz w:val="32"/>
          <w:szCs w:val="32"/>
        </w:rPr>
      </w:pPr>
      <w:r>
        <w:rPr>
          <w:rFonts w:cs="Times New Roman" w:ascii="Times New Roman" w:hAnsi="Times New Roman"/>
          <w:sz w:val="32"/>
          <w:szCs w:val="32"/>
        </w:rPr>
        <w:t>locating PUs more effectively within commuting distances of voters, given that movement is usually restricted on Election Day.;</w:t>
      </w:r>
    </w:p>
    <w:p>
      <w:pPr>
        <w:pStyle w:val="ListParagraph"/>
        <w:numPr>
          <w:ilvl w:val="0"/>
          <w:numId w:val="2"/>
        </w:numPr>
        <w:spacing w:lineRule="auto" w:line="240" w:before="0" w:after="0"/>
        <w:ind w:left="720" w:hanging="720"/>
        <w:contextualSpacing/>
        <w:jc w:val="both"/>
        <w:rPr>
          <w:rFonts w:ascii="Times New Roman" w:hAnsi="Times New Roman" w:cs="Times New Roman"/>
          <w:sz w:val="32"/>
          <w:szCs w:val="32"/>
        </w:rPr>
      </w:pPr>
      <w:r>
        <w:rPr>
          <w:rFonts w:cs="Times New Roman" w:ascii="Times New Roman" w:hAnsi="Times New Roman"/>
          <w:sz w:val="32"/>
          <w:szCs w:val="32"/>
        </w:rPr>
        <w:t>relocating the PUs from “in-front of” private houses, and such other unsuitable places, to public buildings or where this is not possible, to public open spaces where tents can be provided;</w:t>
      </w:r>
    </w:p>
    <w:p>
      <w:pPr>
        <w:pStyle w:val="ListParagraph"/>
        <w:numPr>
          <w:ilvl w:val="0"/>
          <w:numId w:val="2"/>
        </w:numPr>
        <w:spacing w:lineRule="auto" w:line="240" w:before="0" w:after="0"/>
        <w:ind w:left="720" w:hanging="720"/>
        <w:contextualSpacing/>
        <w:jc w:val="both"/>
        <w:rPr>
          <w:rFonts w:ascii="Times New Roman" w:hAnsi="Times New Roman" w:cs="Times New Roman"/>
          <w:sz w:val="32"/>
          <w:szCs w:val="32"/>
        </w:rPr>
      </w:pPr>
      <w:r>
        <w:rPr>
          <w:rFonts w:cs="Times New Roman" w:ascii="Times New Roman" w:hAnsi="Times New Roman"/>
          <w:sz w:val="32"/>
          <w:szCs w:val="32"/>
        </w:rPr>
        <w:t>locating the PUs inside classrooms or such other suitable enclosures, in line with international best practices;</w:t>
      </w:r>
    </w:p>
    <w:p>
      <w:pPr>
        <w:pStyle w:val="ListParagraph"/>
        <w:numPr>
          <w:ilvl w:val="0"/>
          <w:numId w:val="2"/>
        </w:numPr>
        <w:spacing w:lineRule="auto" w:line="240" w:before="0" w:after="0"/>
        <w:ind w:left="720" w:hanging="720"/>
        <w:contextualSpacing/>
        <w:jc w:val="both"/>
        <w:rPr>
          <w:rFonts w:ascii="Times New Roman" w:hAnsi="Times New Roman" w:cs="Times New Roman"/>
          <w:sz w:val="32"/>
          <w:szCs w:val="32"/>
        </w:rPr>
      </w:pPr>
      <w:r>
        <w:rPr>
          <w:rFonts w:cs="Times New Roman" w:ascii="Times New Roman" w:hAnsi="Times New Roman"/>
          <w:sz w:val="32"/>
          <w:szCs w:val="32"/>
        </w:rPr>
        <w:t>splitting large PUs such that they have an average of 500 registered voters; and</w:t>
      </w:r>
    </w:p>
    <w:p>
      <w:pPr>
        <w:pStyle w:val="ListParagraph"/>
        <w:numPr>
          <w:ilvl w:val="0"/>
          <w:numId w:val="2"/>
        </w:numPr>
        <w:spacing w:lineRule="auto" w:line="240" w:before="0" w:after="0"/>
        <w:ind w:left="720" w:hanging="720"/>
        <w:contextualSpacing/>
        <w:jc w:val="both"/>
        <w:rPr>
          <w:rFonts w:ascii="Times New Roman" w:hAnsi="Times New Roman" w:cs="Times New Roman"/>
          <w:sz w:val="32"/>
          <w:szCs w:val="32"/>
        </w:rPr>
      </w:pPr>
      <w:r>
        <w:rPr>
          <w:rFonts w:cs="Times New Roman" w:ascii="Times New Roman" w:hAnsi="Times New Roman"/>
          <w:sz w:val="32"/>
          <w:szCs w:val="32"/>
        </w:rPr>
        <w:t xml:space="preserve">creating additional PUs to cater for the splitting of large polling units as well as new settlements not serviced by any existing PU.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HOW PUs WERE RE-CONFIGURED AND CREATED BY PROF. JEGA</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sz w:val="32"/>
          <w:szCs w:val="32"/>
        </w:rPr>
        <w:t>The INEC Chairman,  Professor Attahiru Jega, yesterday graphically told the local and international media how the Commission re-configured and created additional thirty thousand polling units which would soon be allocated across the thirty six states and the Federal Capital Territory, (FC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fessor Jega explained that the PUs were re-configured and additional ones created using the 2011-AFIS (Auto-mated Finger Identification System software) voters’ register of about 70,383,427 and based on a figure of 500 voters per polling uni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said that using the aforementioned formula, there ought to be at least 140,000 PUs in the country, but that taking into cognizance polling units in remote areas and difficult terrains with less than 500 registered voters, as well as new registrants since 2011, a new total polling unit number nationwide was now about 150,000 and this was approved by the Commiss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INEC Chairman further explained that since PUs were created to service registered voters, the fairest and most logical criterion to use in distributing the 150,000 PUs nationwide was the number of registered voter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stressed that at present the post-AFIS (i.e. after removing duplicate registrants) figure of registered voters was the most appropriate figure of registered voters that was available nationwide to use, hence the decision to use post-AFIS figures as the basis for distributing the 150,000 PU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NEC REMAINS FOCUSED AND COMMITTED TO TAKING PATRIOTIC DECISIONS</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sz w:val="32"/>
          <w:szCs w:val="32"/>
        </w:rPr>
        <w:t>In spite of spurious criticisms and mischievous assertions leveled against it, the Independent National Electoral Commission (INEC), remains focused and committed to taking patriotic decisions which are in the best interest of the country and voter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Commission would also continue to be patriotic using the best standards of integrity, impartiality and non-partisan-ship expected of an Election Management Body (EMB).</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INEC Chairman, Professor Attahiru Jega, expressed this determination yesterday when he addressed members of the local and international press, members of Civil Society Organisations and Development Partners at the INEC headquarter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fessor Jega said the Commission used post-AFIS figures of 70,383,427 registered voters to allocate the new 30,000 PUs because the figures were “genuine, non-multiple, identifiable registrants; and so potentially eligible as voter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explained that for polling units configuration that would serve in 2015 and well into the future, the Commission could not reasonably plan without taking account of this set of potentially eligible voters “otherwise we would need to undertake another exercise of polling unit creation when they come out to get their data recaptured, as they really and expected to do.”</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He disclosed that the Commission was not unmindful of the political nature of the exercise (of allocating PUs) and that was why it took the decision that no state would lose any polling unit from its stock of existing PUs and that every state would gain some additional PUs from 15% of the total being newly created on the basis of ‘equality of principle’ regardless of the number of PUs already existing     in    each   state in comparison to the voter populat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fessor Jega argued that the number of PUs allocated to a state or region did not confer any political advantage on it. Said he: “Polling Units constitute a mere structural arrangement to ease the access of voters to the ballot box.  They have nothing to do with determining the preferences of voters in making their electoral choices.  In fact, the new configuration we are putting in place will bring the PUs out to places where they can be accessed more easily – not only by voters, but by polling agents of political parties and election observers as well. This will enhance, rather than detract from the integrity of the electoral proces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On the additional 30,000 PUs being allocated to respective states, Professor Jega explained that they were created to address the issue of crowd clusters.  He argued that the distribution (of the said PUs) could not be even among all the states because the challenge being addressed was not evenly present in all the state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added that the Commission had used Voting Points since 2011 to mitigate the problem of crowd cluster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2240" w:h="15840"/>
      <w:pgMar w:left="1440" w:right="1440" w:gutter="0" w:header="0" w:top="1170" w:footer="720" w:bottom="8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character" w:styleId="Appleconvertedspace">
    <w:name w:val="apple-converted-space"/>
    <w:qFormat/>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50:00Z</dcterms:created>
  <dc:creator>Chukwuemeka Ugboaja</dc:creator>
  <dc:description/>
  <cp:keywords/>
  <dc:language>en-US</dc:language>
  <cp:lastModifiedBy>Ato Bala Agyo</cp:lastModifiedBy>
  <cp:lastPrinted>2014-08-14T04:08:00Z</cp:lastPrinted>
  <dcterms:modified xsi:type="dcterms:W3CDTF">2014-09-11T08:43:00Z</dcterms:modified>
  <cp:revision>5</cp:revision>
  <dc:subject/>
  <dc:title/>
</cp:coreProperties>
</file>