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10</w:t>
      </w:r>
    </w:p>
    <w:p>
      <w:pPr>
        <w:pStyle w:val="Normal"/>
        <w:spacing w:lineRule="auto" w:line="240"/>
        <w:jc w:val="both"/>
        <w:rPr/>
      </w:pPr>
      <w:r>
        <w:rPr>
          <w:rFonts w:cs="Times New Roman" w:ascii="Times New Roman" w:hAnsi="Times New Roman"/>
          <w:b/>
          <w:sz w:val="38"/>
          <w:szCs w:val="38"/>
          <w:u w:val="single"/>
        </w:rPr>
        <w:t xml:space="preserve">E-VOTING PRAC-TICALLY IMPOS-SIBLE FOR 2015, PROF JEG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en if the National Assembly were to lift the prohibition on the use of Electronic Voting, it will be impracticable to use it to conduct the 2015 General Election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EC Chairman, Professor Attahiru Jega, rule out the use of e-voting in the 2015 General Elections yesterday when the Netherlands Ambassador to Nigeria, John Groffen, led a delegation to the Commission.</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Jega assured, however, that with regard to improving the integrity of the 2015 General Elections, the Commission would deploy Card Readers to establish that whoever presented himself/herself at a Polling Unit on Election Day was the true and genuine owner of such a card.</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observed that the unsavoury practice in the past was for politicians to purchase such cards and give others to use them to vote. The INEC Chairman disclosed that the Card Readers would foreclose such a possibility, “thereby bringing substantial improvement on the integrity of the process.”</w:t>
      </w:r>
    </w:p>
    <w:p>
      <w:pPr>
        <w:pStyle w:val="Normal"/>
        <w:widowControl w:val="false"/>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Jega explained that the Commission was preparing to conduct elections in all parts of Nigeria in the hope that sufficient normalcy   would   have  returne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ssing that the issue of security was not in the Commission’s hands. Said he:  “These issues of security are not in our hands. Determination of security issues is that of security agencies and we have to rely on their expertise and advices.”</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EC Chairman told the delegation that the Commission was working with the security agencies to improve on security related to elections and that using the platform of the Interagency Consultative Committee on Elec-tion Security (ICCES) the Com-mission had helped in bringing about stronger co-ordination and smoothened interservice rivalry among the security agencies.</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Timetable And Schedule of Activities of the 2015 recently released by the Commission, Professor Jega said eventhough the Commission appreciated it could not satisfy all Nigerians, it was still the product of “deep and rational thinking”. He insisted that it was not informed by the need to favour or disadvantage any person. He explains: “The Timetable benefitted from deep and rational thinking. The law empowers the Commission to issue a timetable. And there is no way we can satisfy all politicians. The ideal thing is to have a timetable for which there is consensus. But this is impossible. I would like to assure you that we issued the timetable based on our consideration without regards to favouring or disadvantaging any-one.”</w:t>
      </w:r>
    </w:p>
    <w:p>
      <w:pPr>
        <w:pStyle w:val="Normal"/>
        <w:widowControl w:val="false"/>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clamour  that  all electio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6 / 02 / 201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 conducted in one day, the INEC Chairman argued that “we will be doing too much in one day given all the logistics challenges we face hence we reduced it to two elections. It is the logical thing to do-first, national elections and then local elections.”</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further explained that the Commission had retained the same sequence of elections as that of 2011, emphasizing that the Com-mission remained focused on its determination to deliver elections that have remarkable integrity.</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essor Jega said eventhough there are discernible improve-ments in the electoral process, the Commission still faced challenges in the areas of logistics, voter education and enlightenment. He disclosed that the Commission was paying attention to how to improve its logistics in terms of early deployment and retrieval of materials, training and re-training of staff and how to enlighten a citizenry that is largely illiterate about the electoral process.</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etherlands Ambassador to Nigeria, John Groffen, on whose delegation was Mr Michael Stibbe, the Director, Sub-Saharan Africa Department, said his visit which was the second in one month underlined the importance his country attached to the 2015 General Elections.</w:t>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pPr>
      <w:r>
        <w:rPr>
          <w:rFonts w:cs="Times New Roman" w:ascii="Times New Roman" w:hAnsi="Times New Roman"/>
          <w:sz w:val="24"/>
          <w:szCs w:val="24"/>
        </w:rPr>
        <w:t>He said his country was desirous of engaging with INEC so as to contribute towards its success in conducting the fairest elections in Nigerian history.</w:t>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eastAsia="Times New Roman"/>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b/>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03:00Z</dcterms:created>
  <dc:creator>Chukwuemeka Ugboaja</dc:creator>
  <dc:description/>
  <cp:keywords/>
  <dc:language>en-US</dc:language>
  <cp:lastModifiedBy>Ato Bala Agyo</cp:lastModifiedBy>
  <cp:lastPrinted>2014-02-06T01:27:00Z</cp:lastPrinted>
  <dcterms:modified xsi:type="dcterms:W3CDTF">2014-02-06T09:44:00Z</dcterms:modified>
  <cp:revision>5</cp:revision>
  <dc:subject/>
  <dc:title/>
</cp:coreProperties>
</file>