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80</w:t>
      </w:r>
    </w:p>
    <w:p>
      <w:pPr>
        <w:pStyle w:val="Normal"/>
        <w:spacing w:lineRule="auto" w:line="240" w:before="0" w:after="0"/>
        <w:jc w:val="both"/>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NIGERIA AND BRITAIN HAVE A LOT IN COMMON, BY DR. ONIYANGI</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pPr>
      <w:r>
        <w:rPr>
          <w:rFonts w:eastAsia="Times New Roman" w:cs="Blackadder ITC" w:ascii="Blackadder ITC" w:hAnsi="Blackadder ITC"/>
          <w:b/>
          <w:position w:val="-10"/>
          <w:sz w:val="111"/>
          <w:szCs w:val="28"/>
        </w:rPr>
        <w:t>N</w:t>
      </w:r>
      <w:r>
        <w:rPr>
          <w:rFonts w:eastAsia="Times New Roman" w:cs="Times New Roman" w:ascii="Times New Roman" w:hAnsi="Times New Roman"/>
          <w:b/>
          <w:sz w:val="25"/>
          <w:szCs w:val="25"/>
        </w:rPr>
        <w:t>igeria and Bri-tain have a lot in common and the democracy which Nigeria is practicing was put in place by Britain but fine tuned by Niger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is observation was made yesterday by the Acting Chairman of the Commission, Dr. Abdulkadir Oniyangi, when a delegation of the United Kingdom Parliament’s Foreign Affairs Committee visited the Commiss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Delegation, led by Mr. Michael Gapes was accom-panied by the Head of Political Section, British High Commission and officials of Department for International Development (DFID) in Niger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5"/>
          <w:szCs w:val="25"/>
        </w:rPr>
        <w:t>Receiving the delegation on behalf of the Chairman of the Commission, Prof. Attahiru Jega, the Ag. Chairman, Dr. Oniyangi apologized for the absence of the Chairman who is currently on ECOWAS assign-ment outside the countr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Ag. Chairman expressed appreciation of the Commission for the visit and urged the delegation to feel at home in Nigeria  just  like  Nigerians  do</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hen they are in the UK.</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sz w:val="25"/>
          <w:szCs w:val="25"/>
        </w:rPr>
        <w:t>Dr.Oniyangi and some National Commissioners present clarified issues raised by the delegation, which bordered on electoral operations of the Commis-sion, how it monitors the activities of the Political Parties and most especially the security situation in some parts of the country.</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sz w:val="25"/>
          <w:szCs w:val="25"/>
        </w:rPr>
        <w:t>Briefing the Ag. Chairman on the mission of the Committee, Mr. Gapes said that the delegation was in the Commis-sion to find out how it was coping with the security situation in Nigeria and other challenges ahead of the 2015 general election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5"/>
          <w:szCs w:val="25"/>
        </w:rPr>
        <w:t>Mr. Gapes disclosed that the Committee had been visiting other African Countries to discuss issues relating to security, social and economic and how they are affecting countries’ democratic process and also to have understanding on how the countries were coping with those challenges.</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Delegation also requested to know the procedure for appointment of Chairman of the Commission and National Commissioners, system of production of voters register, criteria for registration of political parties and how the Commission relates with them.</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members of UK parliament are: Mr Michael Gapes, Mark Handrick, Sandia Osbome, Andrew       Rosindell         and  </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 / 09 / 2013</w:t>
      </w:r>
    </w:p>
    <w:p>
      <w:pPr>
        <w:pStyle w:val="Normal"/>
        <w:spacing w:lineRule="auto" w:line="240" w:before="0" w:after="0"/>
        <w:jc w:val="both"/>
        <w:rPr/>
      </w:pPr>
      <w:r>
        <w:rPr>
          <w:rFonts w:eastAsia="Times New Roman" w:cs="Times New Roman" w:ascii="Times New Roman" w:hAnsi="Times New Roman"/>
          <w:sz w:val="25"/>
          <w:szCs w:val="25"/>
        </w:rPr>
        <w:t>Frank Roy.</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y were accompanied by:</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atherine Weiss, DFID Politi-cal Governance Adviser; Oliver Blake, DFID Nigeria Head of Governance and Social Development; Peter McCrath, Clerk of Committee and Point of Contact for all MPs in the delegati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NEC DENTAL CLINIC BEGINS OPERATION</w:t>
      </w:r>
    </w:p>
    <w:p>
      <w:pPr>
        <w:pStyle w:val="Normal"/>
        <w:spacing w:lineRule="auto" w:line="240" w:before="0" w:after="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he INEC Dental Clinic has commenced operation. It is domiciled at the INEC Staff Clinic on Olusegun Obasanjo Way, Area 10, Garki, Abuja. According to the Acting Director Health Services, Dr. G.N. Ajoku, the Clinic will operate from 9.00 a.m. to 3.00 p.m. on Mondays, Wednesdays and Friday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OCIAL DIARY</w:t>
      </w:r>
    </w:p>
    <w:p>
      <w:pPr>
        <w:pStyle w:val="Normal"/>
        <w:spacing w:lineRule="auto" w:line="240" w:before="0" w:after="0"/>
        <w:jc w:val="both"/>
        <w:rPr>
          <w:rFonts w:ascii="Times New Roman" w:hAnsi="Times New Roman" w:eastAsia="Times New Roman" w:cs="Times New Roman"/>
          <w:b/>
          <w:b/>
          <w:i/>
          <w:i/>
          <w:sz w:val="29"/>
          <w:szCs w:val="29"/>
          <w:u w:val="single"/>
        </w:rPr>
      </w:pPr>
      <w:r>
        <w:rPr>
          <w:rFonts w:eastAsia="Times New Roman" w:cs="Times New Roman" w:ascii="Times New Roman" w:hAnsi="Times New Roman"/>
          <w:b/>
          <w:i/>
          <w:sz w:val="29"/>
          <w:szCs w:val="29"/>
          <w:u w:val="single"/>
        </w:rPr>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MARY-JANE IS A YEAR OLDER</w:t>
      </w:r>
    </w:p>
    <w:p>
      <w:pPr>
        <w:pStyle w:val="Normal"/>
        <w:spacing w:lineRule="auto" w:line="240" w:before="0" w:after="0"/>
        <w:jc w:val="both"/>
        <w:rPr>
          <w:rFonts w:ascii="Times New Roman" w:hAnsi="Times New Roman" w:eastAsia="Times New Roman" w:cs="Times New Roman"/>
          <w:b/>
          <w:b/>
          <w:i/>
          <w:i/>
          <w:sz w:val="8"/>
          <w:szCs w:val="8"/>
          <w:u w:val="single"/>
        </w:rPr>
      </w:pPr>
      <w:r>
        <w:rPr>
          <w:rFonts w:eastAsia="Times New Roman" w:cs="Times New Roman" w:ascii="Times New Roman" w:hAnsi="Times New Roman"/>
          <w:b/>
          <w:i/>
          <w:sz w:val="8"/>
          <w:szCs w:val="8"/>
          <w:u w:val="single"/>
        </w:rPr>
      </w:r>
    </w:p>
    <w:p>
      <w:pPr>
        <w:pStyle w:val="Normal"/>
        <w:spacing w:lineRule="auto" w:line="240" w:before="0" w:after="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Remember Mary-Jane Afolake Mustapha? The comely lady will add a year to her age tomorrow, Friday, September 2013.</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i/>
          <w:sz w:val="25"/>
          <w:szCs w:val="25"/>
        </w:rPr>
        <w:t>Like most coy and shy ladies, she declined to tell us how old she is.  We’re sure, however, that by tomorrow when she throws a bash, she’ll be forthcoming.</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Congratulations, all the same and many happy returns.</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eastAsia="Times New Roman" w:cs="Blackadder ITC"/>
      <w:sz w:val="11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2:00Z</dcterms:created>
  <dc:creator>Chukwuemeka Ugboaja</dc:creator>
  <dc:description/>
  <dc:language>en-US</dc:language>
  <cp:lastModifiedBy>NICK DAZANG</cp:lastModifiedBy>
  <cp:lastPrinted>2013-09-05T12:22:00Z</cp:lastPrinted>
  <dcterms:modified xsi:type="dcterms:W3CDTF">2013-09-05T11:34:00Z</dcterms:modified>
  <cp:revision>7</cp:revision>
  <dc:subject/>
  <dc:title/>
</cp:coreProperties>
</file>