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9</w:t>
      </w:r>
    </w:p>
    <w:p>
      <w:pPr>
        <w:pStyle w:val="Normal"/>
        <w:spacing w:lineRule="auto" w:line="240" w:before="0" w:after="0"/>
        <w:jc w:val="both"/>
        <w:rPr/>
      </w:pPr>
      <w:r>
        <w:rPr>
          <w:rFonts w:cs="Times New Roman" w:ascii="Times New Roman" w:hAnsi="Times New Roman"/>
          <w:b/>
          <w:sz w:val="40"/>
          <w:szCs w:val="40"/>
          <w:u w:val="single"/>
        </w:rPr>
        <w:t>INEC ALLEGES CAMPAIGN TO TAR THE REPU-TATION OF ITS LEADERSHIP</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t>T</w:t>
      </w:r>
      <w:r>
        <w:rPr>
          <w:rFonts w:cs="Times New Roman" w:ascii="Times New Roman" w:hAnsi="Times New Roman"/>
          <w:b/>
          <w:sz w:val="30"/>
          <w:szCs w:val="30"/>
        </w:rPr>
        <w:t>he Independent National Electo-ral Commission (INEC) has alleged that there is a campaign by partisan interests in the media to tar the repute-tion of its leadership, particularly its Chair-man, Professor Attahiru Jeg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30"/>
          <w:szCs w:val="30"/>
        </w:rPr>
        <w:t>In a statement issued and signed by Mr Kayode Idowu, Chief Press Secretary to the INEC Chairman, the Commis-sion alleged that the campaign had so far been waged in the form of serial press reports of alleged financial mis-deeds, either directly committed or approved by the Chairman of the Commiss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The statement said there were designs to upscale the plot into public displays of hostility towards   INEC,   such   as</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through rented street rallies against the Commission’s leadership.</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color w:val="000000"/>
          <w:sz w:val="30"/>
          <w:szCs w:val="30"/>
        </w:rPr>
      </w:pPr>
      <w:r>
        <w:rPr>
          <w:rFonts w:cs="Times New Roman" w:ascii="Times New Roman" w:hAnsi="Times New Roman"/>
          <w:sz w:val="30"/>
          <w:szCs w:val="30"/>
        </w:rPr>
        <w:t>A full text of the statement reads:</w:t>
      </w:r>
    </w:p>
    <w:p>
      <w:pPr>
        <w:pStyle w:val="Normal"/>
        <w:shd w:fill="FFFFFF" w:val="clear"/>
        <w:spacing w:lineRule="atLeast" w:line="375"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tLeast" w:line="375" w:before="0" w:after="0"/>
        <w:jc w:val="both"/>
        <w:rPr/>
      </w:pPr>
      <w:r>
        <w:rPr>
          <w:rFonts w:eastAsia="Times New Roman" w:cs="Times New Roman" w:ascii="Times New Roman" w:hAnsi="Times New Roman"/>
          <w:i/>
          <w:color w:val="000000"/>
          <w:sz w:val="30"/>
          <w:szCs w:val="30"/>
        </w:rPr>
        <w:t>The Independent National Electoral Commission (INEC) has observed a recent campaign by partisan interests in the media to tar the reputation of its leadership, particu-larly the Chairman, Professor Attahiru Jega, OFR.  </w:t>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t xml:space="preserve">This campaign has so far been waged in the form of serial press reports of alleged financial misdeeds, either directly committed or approved by the Chairman of the Commission. Expectedly, the reports were no more than wild allegations, with no iota of proof or evidence to substantiate them. Few of these reports indeed crossed the line of journalistic decorum, and are accordingly being processed for libel litigation. </w:t>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r>
    </w:p>
    <w:p>
      <w:pPr>
        <w:pStyle w:val="Normal"/>
        <w:shd w:fill="FFFFFF" w:val="clear"/>
        <w:spacing w:lineRule="atLeast" w:line="375"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04 / 09 / 2013</w:t>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t>But the Commission also has information that the campaign will not be left at the level of press reports alone. There are reportedly designs to upscale the plot into public displays of hostility towards INEC, such as through rented street rallies against its present leadership, among other measures.</w:t>
      </w:r>
    </w:p>
    <w:p>
      <w:pPr>
        <w:pStyle w:val="Normal"/>
        <w:shd w:fill="FFFFFF" w:val="clear"/>
        <w:spacing w:lineRule="atLeast" w:line="375"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hd w:fill="FFFFFF" w:val="clear"/>
        <w:spacing w:lineRule="atLeast" w:line="375" w:before="0" w:after="0"/>
        <w:jc w:val="both"/>
        <w:rPr/>
      </w:pPr>
      <w:r>
        <w:rPr>
          <w:rFonts w:eastAsia="Times New Roman" w:cs="Times New Roman" w:ascii="Times New Roman" w:hAnsi="Times New Roman"/>
          <w:i/>
          <w:color w:val="000000"/>
          <w:sz w:val="30"/>
          <w:szCs w:val="30"/>
        </w:rPr>
        <w:t xml:space="preserve">The whole point of this devious campaign, obviously, is to deflate the integrity of the Commis-sion and cast doubt on its credibility and ability to conduct the 2015 General Election in accordance with international best standards. </w:t>
      </w:r>
    </w:p>
    <w:p>
      <w:pPr>
        <w:pStyle w:val="Normal"/>
        <w:shd w:fill="FFFFFF" w:val="clear"/>
        <w:spacing w:lineRule="atLeast" w:line="375"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t>The Commission hereby reassures the public of its commitment to uphold its integrity, fairness and impartiality as an umpire of the electoral process. It will stay focused on its programmes to deliver elections that will be world class in fairness and</w:t>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r>
    </w:p>
    <w:p>
      <w:pPr>
        <w:pStyle w:val="Normal"/>
        <w:shd w:fill="FFFFFF" w:val="clear"/>
        <w:spacing w:lineRule="atLeast" w:line="375" w:before="0" w:after="0"/>
        <w:jc w:val="both"/>
        <w:rPr>
          <w:rFonts w:ascii="Times New Roman" w:hAnsi="Times New Roman" w:eastAsia="Times New Roman" w:cs="Times New Roman"/>
          <w:i/>
          <w:i/>
          <w:color w:val="000000"/>
          <w:sz w:val="30"/>
          <w:szCs w:val="30"/>
        </w:rPr>
      </w:pPr>
      <w:r>
        <w:rPr>
          <w:rFonts w:eastAsia="Times New Roman" w:cs="Times New Roman" w:ascii="Times New Roman" w:hAnsi="Times New Roman"/>
          <w:i/>
          <w:color w:val="000000"/>
          <w:sz w:val="30"/>
          <w:szCs w:val="30"/>
        </w:rPr>
        <w:t>credibility, come 2015, despite the daunting challenges. But the Commission must here again restate, as it has always done, that it cannot do it alone. It therefore pleads with other stakeholders, especially politicians, to equally commit to this cause.  </w:t>
      </w:r>
    </w:p>
    <w:p>
      <w:pPr>
        <w:pStyle w:val="Normal"/>
        <w:spacing w:lineRule="auto" w:line="240" w:before="0" w:after="0"/>
        <w:jc w:val="both"/>
        <w:rPr>
          <w:rFonts w:ascii="Times New Roman" w:hAnsi="Times New Roman" w:eastAsia="Times New Roman" w:cs="Times New Roman"/>
          <w:b/>
          <w:b/>
          <w:i/>
          <w:i/>
          <w:color w:val="000000"/>
          <w:sz w:val="36"/>
          <w:szCs w:val="36"/>
          <w:u w:val="single"/>
        </w:rPr>
      </w:pPr>
      <w:r>
        <w:rPr>
          <w:rFonts w:eastAsia="Times New Roman" w:cs="Times New Roman" w:ascii="Times New Roman" w:hAnsi="Times New Roman"/>
          <w:b/>
          <w:i/>
          <w:color w:val="000000"/>
          <w:sz w:val="36"/>
          <w:szCs w:val="36"/>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NEC TO INAUGU-RATE TWO MORE COMMITTEES TO DRIVE DELIMITA-TION OF CONSTI-TUENCIES</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part from the INEC-NASRDA Technical Com-mittee On The Cons-tituency Delimitation Project, the Commission is to inaugurate two other important Committees to drive the delimitation of constituencies ahead of the 2015 General Elections. They are the National Committee on Delimitation of Constituencies (NCDC) and the Technical Committee on Constituency Delimitation (TCC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is was disclosed by Chairman of the Operations Committee, Engr.  Dr. Nuru Yakubu  while  inaugurat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Technical Committee On the Constituency Delimitation Project (TCC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ccording to Engr. Dr Nuru Yakubu, the National Committee On Delimitation of Constituencies (NCDC) will be chaired by the INEC Chairman, Professor Attahiru Jega. Other members are: the Chairman, Operations Committee; the Director-General, National Space Research and Development Agency (NASRDA); the Surveyor-General of the Federation (SGOF); the Chairman of the National Population Commission (NPC); and an executive of the NC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Technical Committee on Delimitation of Constituencies (TCDC) will be chaired by the Chairman, Operations Committee. Others are: National Commissioners who are members of the Operations Committee; and representatives from other Technical/Strategic Partn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ngr. Dr. Yakubu explained that in the instance of each Committee, the Commission (INEC) is to provide the Secretar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SOCIAL DIARY</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THANKSGIVING BY MADAM SECRETARY</w:t>
      </w:r>
    </w:p>
    <w:p>
      <w:pPr>
        <w:pStyle w:val="Normal"/>
        <w:spacing w:before="0" w:after="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before="0" w:after="0"/>
        <w:jc w:val="both"/>
        <w:rPr/>
      </w:pPr>
      <w:r>
        <w:rPr>
          <w:rFonts w:cs="Times New Roman" w:ascii="Times New Roman" w:hAnsi="Times New Roman"/>
          <w:i/>
          <w:sz w:val="28"/>
          <w:szCs w:val="28"/>
        </w:rPr>
        <w:t>Exactly a month after she was inaugurated as Secretary to the Commis-sion, Mrs Augusta Chinwe Ogakwu, held a Thanks-giving Service at the Holy Trinity Catholic Church, Maitama, Abuja.</w:t>
      </w:r>
    </w:p>
    <w:p>
      <w:pPr>
        <w:pStyle w:val="Normal"/>
        <w:spacing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0"/>
        <w:jc w:val="both"/>
        <w:rPr/>
      </w:pPr>
      <w:r>
        <w:rPr>
          <w:rFonts w:cs="Times New Roman" w:ascii="Times New Roman" w:hAnsi="Times New Roman"/>
          <w:i/>
          <w:sz w:val="28"/>
          <w:szCs w:val="28"/>
        </w:rPr>
        <w:t>The Thanksgiving Service which took place on Sunday 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September 2013 was attended by Commission’s staff, family members and well wisher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b/>
          <w:i/>
          <w:sz w:val="28"/>
          <w:szCs w:val="28"/>
          <w:u w:val="single"/>
        </w:rPr>
        <w:t>IZUMSINACHI LAUN-CHES DEBUT ALBUM</w:t>
      </w:r>
    </w:p>
    <w:p>
      <w:pPr>
        <w:pStyle w:val="Normal"/>
        <w:spacing w:before="0" w:after="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before="0" w:after="0"/>
        <w:jc w:val="both"/>
        <w:rPr/>
      </w:pPr>
      <w:r>
        <w:rPr>
          <w:rFonts w:cs="Times New Roman" w:ascii="Times New Roman" w:hAnsi="Times New Roman"/>
          <w:i/>
          <w:sz w:val="28"/>
          <w:szCs w:val="28"/>
        </w:rPr>
        <w:t>Izumsinachi Wisdom will on Sunday, 8</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September 2013 launch her debut album “Solution Praise” at the Millennium Park, Maitama, Abuja</w:t>
      </w:r>
    </w:p>
    <w:p>
      <w:pPr>
        <w:pStyle w:val="Normal"/>
        <w:spacing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0"/>
        <w:jc w:val="both"/>
        <w:rPr/>
      </w:pPr>
      <w:r>
        <w:rPr>
          <w:rFonts w:cs="Times New Roman" w:ascii="Times New Roman" w:hAnsi="Times New Roman"/>
          <w:i/>
          <w:sz w:val="28"/>
          <w:szCs w:val="28"/>
        </w:rPr>
        <w:t>The occasion will be chaired by Engr. Emmanuel Akem, Director, Voter Registry. And it will commence at 12.00 p.m. prompt.</w:t>
      </w:r>
    </w:p>
    <w:p>
      <w:pPr>
        <w:pStyle w:val="Normal"/>
        <w:spacing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Izumsinachi invites all Commission’s staff to this auspicious occasion.</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23"/>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0:00Z</dcterms:created>
  <dc:creator>Chukwuemeka Ugboaja</dc:creator>
  <dc:description/>
  <cp:keywords/>
  <dc:language>en-US</dc:language>
  <cp:lastModifiedBy>NICK DAZANG</cp:lastModifiedBy>
  <cp:lastPrinted>2013-09-04T12:43:00Z</cp:lastPrinted>
  <dcterms:modified xsi:type="dcterms:W3CDTF">2013-09-04T12:04:00Z</dcterms:modified>
  <cp:revision>6</cp:revision>
  <dc:subject/>
  <dc:title/>
</cp:coreProperties>
</file>