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95</w:t>
      </w:r>
    </w:p>
    <w:p>
      <w:pPr>
        <w:pStyle w:val="Normal"/>
        <w:jc w:val="both"/>
        <w:rPr/>
      </w:pPr>
      <w:r>
        <w:rPr>
          <w:rFonts w:cs="Times New Roman" w:ascii="Times New Roman" w:hAnsi="Times New Roman"/>
          <w:b/>
          <w:sz w:val="36"/>
          <w:szCs w:val="36"/>
          <w:u w:val="single"/>
        </w:rPr>
        <w:t>INEC IS STRENG-THENING ITS RULES AND REGULATIONS TO MAKE THEM ACTIONABLE</w:t>
      </w:r>
    </w:p>
    <w:p>
      <w:pPr>
        <w:pStyle w:val="Normal"/>
        <w:spacing w:before="0" w:after="0"/>
        <w:jc w:val="both"/>
        <w:rPr>
          <w:rFonts w:ascii="Times New Roman" w:hAnsi="Times New Roman" w:cs="Times New Roman"/>
          <w:b/>
          <w:b/>
          <w:sz w:val="21"/>
          <w:szCs w:val="21"/>
        </w:rPr>
      </w:pPr>
      <w:r>
        <w:rPr/>
        <w:t>T</w:t>
      </w:r>
      <w:r>
        <w:rPr>
          <w:rFonts w:cs="Times New Roman" w:ascii="Times New Roman" w:hAnsi="Times New Roman"/>
          <w:b/>
          <w:sz w:val="21"/>
          <w:szCs w:val="21"/>
        </w:rPr>
        <w:t>he Independent National Electoral Commission (INEC) is strengthening its electoral guidelines and regulations in exercise of the powers conferred on it by the Constitution and the Electoral Act. And the objective of this wholesale review and enhancement of the Commission’s existing guidelines is to have these regulations and prescribed sanctions for their violations duly gazetted with a view to making them judicially actionable.</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The INEC Chairman, Professor Attahiru Jega disclosed this yesterday at the one-day Retreat on Modalities For Making And Gazetting INEC Regulations which took place at the Rockview Hotel Royale, Abuj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Professor Jega who was represented by the National Commissioner in charge of the Legal Services Depart-ment, Mrs Thelma Iremiren, said the gazetting of the Commission’s rules and regulations would go a long way in formally signaling the Commis-sion’s statement of intent towards sanitizing the nation’s electoral pro-cess and also significantly assist in the discharge of its statutory over-sight, regulatory and supervisory power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He explained that the  purpose  of  the</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retreat was to brief the Commission’s strategic partners on the current efforts toward enhancing INEC’s regulations and its firm resolve to have them gazetted accordingly. Said Professor Jega: “As key stakeholders in the legal profession with vast knowledge and experience in this field, our main objective is to use the opportunity of our gathering here as well as other subsequent engagements we shall be having with you to brainstorm and seek your support and guidance in that regard.”</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The INEC Chairman expressed the confidence that the retreat would afford the Commission a deeper and clearer understanding of the issues involved and an even greater insight into the road map to its desired object-tives of gazetting its regulation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In her address, the Secretary to the Commission, Mrs Augusta Ogakwu said the focal objective of the retreat  was  to get advice and vital inputs in developing a framework for develop-ping and gazetting the Commission’s regulations with a view to ultimately enhancing the process of making regulations as well as the quality of the regulations themselves.</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pPr>
      <w:r>
        <w:rPr>
          <w:rFonts w:cs="Times New Roman" w:ascii="Times New Roman" w:hAnsi="Times New Roman"/>
          <w:sz w:val="21"/>
          <w:szCs w:val="21"/>
        </w:rPr>
        <w:t>These objectives, Mrs Ogakwu said include:</w:t>
      </w:r>
    </w:p>
    <w:p>
      <w:pPr>
        <w:pStyle w:val="Normal"/>
        <w:numPr>
          <w:ilvl w:val="0"/>
          <w:numId w:val="2"/>
        </w:numPr>
        <w:spacing w:before="0" w:after="0"/>
        <w:ind w:left="180" w:hanging="180"/>
        <w:jc w:val="both"/>
        <w:rPr>
          <w:rFonts w:ascii="Times New Roman" w:hAnsi="Times New Roman" w:cs="Times New Roman"/>
          <w:sz w:val="21"/>
          <w:szCs w:val="21"/>
        </w:rPr>
      </w:pPr>
      <w:r>
        <w:rPr>
          <w:rFonts w:cs="Times New Roman" w:ascii="Times New Roman" w:hAnsi="Times New Roman"/>
          <w:sz w:val="21"/>
          <w:szCs w:val="21"/>
        </w:rPr>
        <w:t>Brainstorming with participants and collating inputs with a view to ultimately enhancing the quality of the regulations to be produced.</w:t>
      </w:r>
    </w:p>
    <w:p>
      <w:pPr>
        <w:pStyle w:val="Normal"/>
        <w:numPr>
          <w:ilvl w:val="0"/>
          <w:numId w:val="2"/>
        </w:numPr>
        <w:spacing w:before="0" w:after="0"/>
        <w:ind w:left="180" w:hanging="180"/>
        <w:jc w:val="both"/>
        <w:rPr>
          <w:rFonts w:ascii="Times New Roman" w:hAnsi="Times New Roman" w:cs="Times New Roman"/>
          <w:sz w:val="21"/>
          <w:szCs w:val="21"/>
        </w:rPr>
      </w:pPr>
      <w:r>
        <w:rPr>
          <w:rFonts w:cs="Times New Roman" w:ascii="Times New Roman" w:hAnsi="Times New Roman"/>
          <w:sz w:val="21"/>
          <w:szCs w:val="21"/>
        </w:rPr>
        <w:t>Commencing the process of making the Commission’s approved regula-tions judicially actionable by having them gazetted.</w:t>
      </w:r>
    </w:p>
    <w:p>
      <w:pPr>
        <w:pStyle w:val="Normal"/>
        <w:numPr>
          <w:ilvl w:val="0"/>
          <w:numId w:val="2"/>
        </w:numPr>
        <w:spacing w:before="0" w:after="0"/>
        <w:ind w:left="180" w:hanging="180"/>
        <w:jc w:val="both"/>
        <w:rPr>
          <w:rFonts w:ascii="Times New Roman" w:hAnsi="Times New Roman" w:cs="Times New Roman"/>
          <w:sz w:val="21"/>
          <w:szCs w:val="21"/>
        </w:rPr>
      </w:pPr>
      <w:r>
        <w:rPr>
          <w:rFonts w:cs="Times New Roman" w:ascii="Times New Roman" w:hAnsi="Times New Roman"/>
          <w:sz w:val="21"/>
          <w:szCs w:val="21"/>
        </w:rPr>
        <w:t>Intensifying the process of sanitizing the electoral process by making the Commission’s  regulations   and  clearly  prescribed</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31 / 10 / 2013</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sanctions for any violation officially binding on all political parties and political actor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In his paper, Professor Oserheimen A. Osunbor of the Nigerian Law Reform Commission, said INEC was under obligation as a public institution, by virtue of the provisions of the Freedom of Information Act 2011, to widely disseminate and make readily available to members of the public  its regulations and guidelines as may be formulated from time to tim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In his remarks, the Executive Secretary of the National Human Rights Commission who was represented by Mr. Harry Obe, said  the gazetting  of INEC’s  rules and regulations would address all the gaps in our electoral process as well as help the country break away from the culture of impunity which had characterised its recent past.</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lso speaking at the occasion, Chairman of the Committee on the Review of Election Cases [COREC] and former Director of the Commission, Abdulrahman Madaki, urged the Commission to empower the Legal Services Department to liaise with the relevant government agencies to gazette the Guidelines for Elections, Manuals, Guidelines for Election Observation, Registration of Political Parties, Deregistration of Political Parties, Guidelines for Recall of members of the National and State Assemblies and any other instrument  which can give effect to the provisions of the Electoral Act 2010 [as amended].</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sz w:val="21"/>
          <w:szCs w:val="21"/>
        </w:rPr>
        <w:t>He further urged the Commission to provide the Legal Services Depart-ment with a functional library to ena-ble it drive the process of gazetting.</w:t>
      </w:r>
    </w:p>
    <w:sectPr>
      <w:type w:val="nextPage"/>
      <w:pgSz w:w="12240" w:h="15840"/>
      <w:pgMar w:left="1260" w:right="72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3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0:00Z</dcterms:created>
  <dc:creator>Chukwuemeka Ugboaja</dc:creator>
  <dc:description/>
  <dc:language>en-US</dc:language>
  <cp:lastModifiedBy>NICK DAZANG</cp:lastModifiedBy>
  <cp:lastPrinted>2013-10-31T10:23:00Z</cp:lastPrinted>
  <dcterms:modified xsi:type="dcterms:W3CDTF">2013-10-31T09:34:00Z</dcterms:modified>
  <cp:revision>7</cp:revision>
  <dc:subject/>
  <dc:title/>
</cp:coreProperties>
</file>