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55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30 / 07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2"/>
          <w:szCs w:val="32"/>
          <w:u w:val="single"/>
        </w:rPr>
        <w:t>TWENTY CANDIDATES TO CONTEST OSUN GOVERNORSHIP ELECTION</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b/>
          <w:sz w:val="32"/>
          <w:szCs w:val="32"/>
        </w:rPr>
        <w:t>Twenty candidates are to contest the Osun state governor-ship election scheduled for 9</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August 2014. The candidates, with their running mates, are: (1.) AA, Babatunde Oralusi (Governor), Hon. Adekunle Rufai (Deputy); (2.) Accord, Niyi Owolade (Governor), Opawuyi Bolaji Abdulganiyu (Deputy); (3.) ACPN, Olufemi Adeleke Hammed, (Governor), Famiran Lawrence Olusola (Deputy); (4.) Senator Sunday Olawale Fajimi (Governor), Ogundele Kamarudeen Adeyemi (Deputy); (5.) ADC, Comrade Ojo Gbenga Gabriel (Governor), Comrade Adebiyi Adedayo Segun (Deputy); (6.) APA, Agboola Azeez Obasanjo (Governor), Oseni Kazeem Adebisi (Deputy); (7.) APGA, Akintunde Adebimpe Adetunji (Governor), Oladitan Olabode Joseph (Deputy); (8.) APC, Ogbeni Rauf Adesoji Aregbesola (Governor), Grace Titi Laoyetomoti (Deputy); (9.) CPP, Alh. Rafio Shehu Anifowose A. (Governor), Raji Sofiyat Bodemi (Deputy); (10.) LP, Akinbade Fatai Akinade (Governor), Adenipekun Michael Isola Tunde (Deputy); (11.) MPPP, Chief Babatunde Adetoro (Governor), Faremi Raphael (Deputy); (12.) NCP, Afolayanka Olanrewaju Jimoh (Governor), Akinlabi Babatope Sunday  (Deputy);   (13.) NNPP, Prince Adefare Segun Adegoke (Governor), Mrs. Adebowale A. Mujidat (Deputy); (14.) PDM, Oludare Timothy Akinola (Governor), Wayilat Titilade Adeleye (Deputy); (15.) PDP, Senator Iyiola Omisore (Governor) Rafiu Adejare Bello (Deputy); (16.) PPA, Ganiyu Abiodun Lawal (Governor) Mrs. Grace Mabayoje Ojofakuade (Deputy); (17.) UDP, Funso Toyin Bunmi (Governor), Phillip Samuel (Deputy); (18.) UPN Adeoti Ibrahim Abiodun (Governor), Salokun Folasade Bukola (Deputy); (19.) UPP, Prince Victor Olusegun Adeniyi (Governor), Mrs. Christiana Oluwatoyin (Deputy); and (20.) Akinwusi Olusegun (Governor), Alhaja Rashidat Taiwo Olaigbe (Deputy).</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sun state has thirty (30) local government areas and 332 Registration Areas. The state also has 3,010 Polling Units and 3379 Voting Point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dependent National Electoral Commission (INEC) has accredited twenty nine (29) local and foreign observers to observe this keenly contested election. They are:</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32"/>
          <w:szCs w:val="32"/>
        </w:rPr>
        <w:t>Centre for Civic Education (aka: Transition Monitoring Group, TMG); (2.) Justice and Equity Organization (3.) NEPAD Nigeria (4.) Reclaim Naija (5.) Centre for Democracy and Development (6.) Centre for Peace Building and Socio-Economic Resources Development (7.) Nigerian Civil Society Situation Room (Policy and Legal Advocacy Centre) (8.)   Nigeria Bar Association Election Working Group (9.) National Association for Peaceful Election in Nigeria (10.) Independent Election Monitoring Group (11.) Rights Monitoring Group (12.) Election Monitor (13.) Police Service Commission, Abuja (14.) CLEEN Foundation (15.) Institute for Peace and Conflict Resolutions (16.) Research Initiative for Sustainable Development and Gender Awareness (RISDGA) (17.) Justice Development and Peace Commission (18.) The Forum of State Independent Commission of Nigeria (FOSIECON) (19.) Women Arise for Change Initiative (20.) EU Delegation-Abuja (21.) International Foundation for Electoral System (IFES) (22.) United States Mission to Nigeria (23.) High Commission of Canada (24.) British High Commission (25.) UNDP/DGD-Abuja (26.) Embassy of the Kingdom of Netherlands (27.) Embassy of Switzerland (28.) Embassy of the Federal Republic of Germany and (29) Embassy of France.</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Addressing Media Professionals recently, the INEC Chairman, Professor Attahiru Jega, said the Commission was determined to make the Osun governorship election better than the Ekiti governorship election which it conducted last month.</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averred that it was the hope of the Commission that the Osun governorship election would serve as a fitting prelude to the 2015 General Elections which would be the best conducted under this Commission’s watch.</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PUBLIC AFFAIRS OFFICERS ARE BRIDGE BUILDERS – BY VICTORIA SLOAN, U.S COUNSELLOR FOR PUBLIC AFFAIR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ublic Affairs Officers of the Independent National Electoral Commission (INEC) have been charged to play the bridge building role between the Election Management Body and the Electorate in order to ensure that 2015 elections meet the aspirations of the peopl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call was made by Victoria Sloan, the Counsellor for Public Affairs, Embassy of the United States of America, last week while hosting Public Affairs Officers of the Commission to a reception at her residence in Abuja to honour Mr. Derwin Johnson, the facilitator of two sets of four-day workshops for Public Affairs Officers of the Commission which took place in Lagos and Abuj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workshop, tagged “the Role of INEC Press Officers: “Enhancing Good Governance Through Media and Grassroot Outreach,” was jointly organized by the U.S. Embassy and INE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ictoria Sloan, reaffirmed the commitment of the United States to ensuring a stable political system in Nigeri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he expressed optimism that such trainings provide a much needed knowledge sharing platform and urged the participants to ensure that the organization they work for gets the best representat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In his remarks, Mr. Derwin Johnson, an independent Senior Communications Consultant from the United States with more than 30 years’ experience commended the participants for their commitment and passio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re-echoed Victoria Sloan’s stand on the important role of Public Affairs Officers as “bridge builders”. He however canvased for regular trainings for Public Affairs Officers as “it is important to keep Officers up to date with changing trends and technologie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t the reception, the participants were full of appreciation to the Commission and the United States Embassy for putting together such an important event which some termed  “eye opening”, while some said the hands-on training was a professionally rewarding experience. The Public Affairs Officers (PAOs) assured that the knowledge and skills acquired from the workshop would be deployed in their various states. As a mark of appreciation, they presented a token gift to the facilitator, Mr. Derwin Johnson.</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25:00Z</dcterms:created>
  <dc:creator>Chukwuemeka Ugboaja</dc:creator>
  <dc:description/>
  <cp:keywords/>
  <dc:language>en-US</dc:language>
  <cp:lastModifiedBy>Ato Bala Agyo</cp:lastModifiedBy>
  <cp:lastPrinted>2014-07-24T03:46:00Z</cp:lastPrinted>
  <dcterms:modified xsi:type="dcterms:W3CDTF">2014-07-30T11:25:00Z</dcterms:modified>
  <cp:revision>2</cp:revision>
  <dc:subject/>
  <dc:title/>
</cp:coreProperties>
</file>