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66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03 / 09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bCs/>
          <w:sz w:val="32"/>
          <w:szCs w:val="32"/>
          <w:u w:val="single"/>
        </w:rPr>
        <w:t>DISTRIBUTION OF PVCs IN ADAMAWA TO BEGIN ON 9</w:t>
      </w:r>
      <w:r>
        <w:rPr>
          <w:rFonts w:cs="Times New Roman" w:ascii="Times New Roman" w:hAnsi="Times New Roman"/>
          <w:b/>
          <w:bCs/>
          <w:sz w:val="32"/>
          <w:szCs w:val="32"/>
          <w:u w:val="single"/>
          <w:vertAlign w:val="superscript"/>
        </w:rPr>
        <w:t>TH</w:t>
      </w:r>
      <w:r>
        <w:rPr>
          <w:rFonts w:cs="Times New Roman" w:ascii="Times New Roman" w:hAnsi="Times New Roman"/>
          <w:b/>
          <w:bCs/>
          <w:sz w:val="32"/>
          <w:szCs w:val="32"/>
          <w:u w:val="single"/>
        </w:rPr>
        <w:t xml:space="preserve"> SEPTEMBER</w:t>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pPr>
      <w:r>
        <w:rPr>
          <w:rFonts w:cs="Times New Roman" w:ascii="Times New Roman" w:hAnsi="Times New Roman"/>
          <w:b/>
          <w:sz w:val="32"/>
          <w:szCs w:val="32"/>
        </w:rPr>
        <w:t>Ahead of the Adamawa governorship bye-election scheduled for 11</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October 2014, the Independent National Electoral Commission (INEC) has scheduled the distribution of Permanent Voter Cards (PVCs) in the state from Tuesday 9</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to 11</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September 2014.</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The distribution of the PVCs will take place at the Polling Unit level. After the 11</w:t>
      </w:r>
      <w:r>
        <w:rPr>
          <w:rFonts w:cs="Times New Roman" w:ascii="Times New Roman" w:hAnsi="Times New Roman"/>
          <w:sz w:val="32"/>
          <w:szCs w:val="32"/>
          <w:vertAlign w:val="superscript"/>
        </w:rPr>
        <w:t>th</w:t>
      </w:r>
      <w:r>
        <w:rPr>
          <w:rFonts w:cs="Times New Roman" w:ascii="Times New Roman" w:hAnsi="Times New Roman"/>
          <w:sz w:val="32"/>
          <w:szCs w:val="32"/>
        </w:rPr>
        <w:t xml:space="preserve"> of September 2014, the distribution of PVCs will take place at the Local Government Area (LGA) offices of the Commission.</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sz w:val="32"/>
          <w:szCs w:val="32"/>
        </w:rPr>
        <w:t>Eligible voters who registered in 2011 and were given Temporary Voter Cards (TVCs) are to exchange them with the PVCs which will be used for the governorship election and subsequent elections in 2015.</w:t>
      </w:r>
    </w:p>
    <w:p>
      <w:pPr>
        <w:pStyle w:val="Normal"/>
        <w:widowControl w:val="false"/>
        <w:autoSpaceDE w:val="false"/>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OGUN INAUGURATES AD-HOC COMMITTEE ON THE DISTRIBUTION OF NEWLY ALLOCATED POL-LING UNITS (PUs)</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sz w:val="32"/>
          <w:szCs w:val="32"/>
        </w:rPr>
        <w:t>The Resident Electoral Commissioner (REC) for Ogun state, Mr Sam Olumekun, has charged members of the ad-hoc committee on equitable distribution of the newly allocated PUs to be diligent, transparent and impartial in the task of distributing the newly allocated Polling Units (PUs) across the state in line with the provision of the guidelin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REC gave this advice while inaugurating the six-man committee in his office, last week. Members of the committee are: Dickson Atiba (Admin. Secretary); Onisarotu Yomi (Deputy Director); Ogunjemilua S.O (Deputy Director); Omoleke M.O (Deputy Director); Olatoye S.O (Assistant Director); and Akpojotor Alfred (CA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r Dickson Atiba while thanking the REC for the opportunity, said the committee was aware of the seriousness and sensitivity of the assignment and promised to complete it on tim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u w:val="single"/>
        </w:rPr>
        <w:t>EKITI INEC ON SENSITIZATION VISIT TO NYSC ORIENTATION CAMP IN ISE/EMURE EKITI</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sz w:val="32"/>
          <w:szCs w:val="32"/>
        </w:rPr>
        <w:t>The management of Independent National Electoral Commission (INEC) in Ekiti State, led by the Resident Electoral Commissioner, Alh. Hussaini Halilu Pai, paid an official sensitization visit to the orientation camp in Ise/Emure Ekiti on Thursday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August 2014.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ddressing the Youth Corps members on the parade ground, the Resident Electoral Commissioner, appreciated the commitment, dedication, diligence, transparency and contributions of the Directorate particularly the serving Youth Corps members toward the successful conduct of the recent Governorship elections in Ekiti and Osun States. He charged the in-coming corps members on camp to take their cue from their predecessors who had enabled the synergy between the two establishments to work seamlessl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hile answering questions from the Corps members, the REC assured them of absolute security during elections. Said he: “Though on clarion call to serve your country, the Commission has put in place measures to ensure safety of lives and properties during elections”. He appealed to the corps members to see themselves as members of INEC family towards consolidating the democratic process and moving the nation forward.</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lh. Halilu Pai disclosed that a team of officers would be coming to the camp to train them on the dos and don’ts and on the conduct of free, fair, credible, transparent and acceptable elections before being redeployed to their respective places of primary assignments and that the training tagged “Root Training” would be further sustained on their Community Development Programme day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ose who accompanied the REC to the orientation camp were the management staff which include: Elder Femi Agboola, the Administrative Secretary; Mr. Alani Oduntan, HOD Operations; Alh. Taiwo Gbadegesin, PRO; Mr. Tope Akanmu, the Training Officer; and Bar. Maureen Arinze, the Legal Officer.</w:t>
      </w:r>
    </w:p>
    <w:sectPr>
      <w:footerReference w:type="default" r:id="rId3"/>
      <w:type w:val="nextPage"/>
      <w:pgSz w:w="12240" w:h="15840"/>
      <w:pgMar w:left="1440" w:right="1440" w:gutter="0" w:header="0" w:top="1170" w:footer="72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2:00Z</dcterms:created>
  <dc:creator>Chukwuemeka Ugboaja</dc:creator>
  <dc:description/>
  <cp:keywords/>
  <dc:language>en-US</dc:language>
  <cp:lastModifiedBy>Ato Bala Agyo</cp:lastModifiedBy>
  <cp:lastPrinted>2014-08-14T04:08:00Z</cp:lastPrinted>
  <dcterms:modified xsi:type="dcterms:W3CDTF">2014-09-04T11:37:00Z</dcterms:modified>
  <cp:revision>4</cp:revision>
  <dc:subject/>
  <dc:title/>
</cp:coreProperties>
</file>