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86</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INEC COMMIT-TED TO CONTI-NOUS CONSUL-TATION WITH STAKEHOLDERS, PROF. JEGA</w:t>
      </w:r>
    </w:p>
    <w:p>
      <w:pPr>
        <w:pStyle w:val="Normal"/>
        <w:spacing w:before="0" w:after="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before="0" w:after="0"/>
        <w:jc w:val="both"/>
        <w:rPr>
          <w:rFonts w:ascii="Times New Roman" w:hAnsi="Times New Roman" w:cs="Times New Roman"/>
          <w:b/>
          <w:b/>
          <w:sz w:val="21"/>
          <w:szCs w:val="21"/>
        </w:rPr>
      </w:pPr>
      <w:r>
        <w:rPr>
          <w:rFonts w:cs="Blackadder ITC" w:ascii="Blackadder ITC" w:hAnsi="Blackadder ITC"/>
          <w:position w:val="-8"/>
          <w:sz w:val="135"/>
          <w:szCs w:val="28"/>
        </w:rPr>
        <w:t>T</w:t>
      </w:r>
      <w:r>
        <w:rPr>
          <w:rFonts w:cs="Times New Roman" w:ascii="Times New Roman" w:hAnsi="Times New Roman"/>
          <w:b/>
          <w:sz w:val="21"/>
          <w:szCs w:val="21"/>
        </w:rPr>
        <w:t>he Independent Natio-nal Electoral Commis-sion (INEC) is commit-ted to a process of continous dialogue and consultation with all stakeholders with a view to enhancing confidence and aware-ness among the general population.</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The INEC Chairman, Professor Attahiru Jega, stated this yesterday at the opening of a one-day Knowledge Sharing Workshop On Foreign Elections Observation covering the period 2011-2013.</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rofessor Jega said the Commission was now well positioned to do better in 2015 than it had done befor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1"/>
          <w:szCs w:val="21"/>
        </w:rPr>
        <w:t>He observed that the challenge for the Commission was to harness all experiences, including those garnered from international and domestic elec-tion observation missions to improve the country’s electoral processe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1"/>
          <w:szCs w:val="21"/>
        </w:rPr>
        <w:t>The INEC Chairman expressed confidence that with the on-going reforms and implementation of the 2013-2016 Strategic Plan, the Commission was on its way to achieving succes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From June 2011 to 2013, Commission’s staff, drawn from the state offices and headquarters have served on international observer missions   to    sixteen    countries   in</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frica, Latin America, Asia, Europe and North America. These missions were either at the invitation of counterpart Election Management Bodies (EMBs), international demo-cratic organizations and, in some instances, as a result of specific requests by the Commission to other EMB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The exposure has afforded staff of the Commission considerable experience in election management and has facilitated comparative learning and experience shari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NEC AND MEDIA IN AFRICA WILL FARE BETTER FROM INTERACTION, BY PROF JEGA</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before="0" w:after="0"/>
        <w:jc w:val="both"/>
        <w:rPr/>
      </w:pPr>
      <w:r>
        <w:rPr>
          <w:rFonts w:cs="Times New Roman" w:ascii="Times New Roman" w:hAnsi="Times New Roman"/>
          <w:sz w:val="21"/>
          <w:szCs w:val="21"/>
        </w:rPr>
        <w:t>The Independent National Electoral Commission (INEC) as an Election Management Body (EMB) and Media in Africa will fare better through constant interaction.</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1"/>
          <w:szCs w:val="21"/>
        </w:rPr>
        <w:t xml:space="preserve">This observation was made yesterday by the INEC Chairman, Professor Attahiru Jega at a two-day International </w:t>
      </w:r>
      <w:r>
        <w:rPr>
          <w:rFonts w:cs="Times New Roman" w:ascii="Times New Roman" w:hAnsi="Times New Roman"/>
          <w:i/>
          <w:sz w:val="21"/>
          <w:szCs w:val="21"/>
        </w:rPr>
        <w:t>Experience Sharing Conference On Media And Elections</w:t>
      </w:r>
      <w:r>
        <w:rPr>
          <w:rFonts w:cs="Times New Roman" w:ascii="Times New Roman" w:hAnsi="Times New Roman"/>
          <w:sz w:val="21"/>
          <w:szCs w:val="21"/>
        </w:rPr>
        <w:t xml:space="preserve"> at the Rockview Hotel, Abuja.</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1"/>
          <w:szCs w:val="21"/>
        </w:rPr>
        <w:t>Professor Jega who was represented by the National Commissioner in charge of Voter Education and Publicity, Dr. Chris O.  Iyimoga, said that to increase transparency, the Commission had increased its engagements with stakeholders, especially the media.</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The INEC Chairman announced that the Commission had retooled its Website, enriched it and made it more robust  and  aesthetic. He also said th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 09 / 2013</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ommission’s press statements were routinely put on the Website and its newsletter, the </w:t>
      </w:r>
      <w:r>
        <w:rPr>
          <w:rFonts w:cs="Times New Roman" w:ascii="Times New Roman" w:hAnsi="Times New Roman"/>
          <w:b/>
          <w:i/>
          <w:sz w:val="21"/>
          <w:szCs w:val="21"/>
        </w:rPr>
        <w:t>Daily Bulletin</w:t>
      </w:r>
      <w:r>
        <w:rPr>
          <w:rFonts w:cs="Times New Roman" w:ascii="Times New Roman" w:hAnsi="Times New Roman"/>
          <w:sz w:val="21"/>
          <w:szCs w:val="21"/>
        </w:rPr>
        <w:t xml:space="preserve"> could also be accessed on the Website and electronic copies of the newsletter were being sent to members of the media.</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rofessor Jega disclosed that in addition to a Situation Room where complaints were received and responded to on Election Day, the Commission had set up a Citizens Contact Centre through which enquiries about the electoral process by members of the public were responded to instantly by ICT savvy personnel.</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sz w:val="21"/>
          <w:szCs w:val="21"/>
        </w:rPr>
        <w:t>The Project Director of the Demo-cratic Governance for Development (DGD), Dr. Mourtada Deme said a successful engagement between INEC and the Nigerian media would significantly contribute to the inte-grity of Nigeria’s electoral proces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r. Deme expressed hope that the conference would make a significant contribution in identifying strategies for improving engagement between the EMB and the Nigerian media and in galvanizing the media to play a professional and peaceful role in Nigeria’s electoral process.</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sz w:val="21"/>
          <w:szCs w:val="21"/>
        </w:rPr>
        <w:t>In his goodwill message, the Deputy President of the Senate, Senator Ike Ekweremadu urged the media to tune down the volume on the 2015 General Elections. Said he: “It is too loud. I urge you to redirect the attention of the leaders and the political class to service and guide the people to hold their leaders accountable.”</w:t>
      </w:r>
    </w:p>
    <w:p>
      <w:pPr>
        <w:pStyle w:val="Normal"/>
        <w:spacing w:before="0" w:after="0"/>
        <w:jc w:val="both"/>
        <w:rPr>
          <w:rFonts w:ascii="Times New Roman" w:hAnsi="Times New Roman" w:cs="Times New Roman"/>
          <w:sz w:val="7"/>
          <w:szCs w:val="7"/>
        </w:rPr>
      </w:pPr>
      <w:r>
        <w:rPr>
          <w:rFonts w:cs="Times New Roman" w:ascii="Times New Roman" w:hAnsi="Times New Roman"/>
          <w:sz w:val="7"/>
          <w:szCs w:val="7"/>
        </w:rPr>
      </w:r>
    </w:p>
    <w:p>
      <w:pPr>
        <w:pStyle w:val="Normal"/>
        <w:spacing w:before="0" w:after="0"/>
        <w:jc w:val="both"/>
        <w:rPr/>
      </w:pPr>
      <w:r>
        <w:rPr>
          <w:rFonts w:cs="Times New Roman" w:ascii="Times New Roman" w:hAnsi="Times New Roman"/>
          <w:sz w:val="21"/>
          <w:szCs w:val="21"/>
        </w:rPr>
        <w:t>Senator Ekweremadu reminded the media that the onus rested on them to nurture and preserve Nigeria’s democracy.</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3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2:00Z</dcterms:created>
  <dc:creator>Chukwuemeka Ugboaja</dc:creator>
  <dc:description/>
  <cp:keywords/>
  <dc:language>en-US</dc:language>
  <cp:lastModifiedBy>NICK DAZANG</cp:lastModifiedBy>
  <cp:lastPrinted>2013-09-24T15:39:00Z</cp:lastPrinted>
  <dcterms:modified xsi:type="dcterms:W3CDTF">2013-10-02T07:46:00Z</dcterms:modified>
  <cp:revision>8</cp:revision>
  <dc:subject/>
  <dc:title/>
</cp:coreProperties>
</file>