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22</w:t>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DISCHARGE YOUR RESPONSIBILITIES WITH INTEGRITY AND IMPARTIALITY, PROF JEGA URGES RECs</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airman of the Independent National Electoral Commis-sion (INEC), Professor Attahiru Jega, yesterday urged Resident Electoral Commissioners (RECs) to continue to discharge their responsibilities with integrity and impartiality.</w:t>
      </w:r>
    </w:p>
    <w:p>
      <w:pPr>
        <w:pStyle w:val="Normal"/>
        <w:widowControl w:val="false"/>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fessor Jega who was addressing the RECs at this year’s first quarterly meeting at the Commission’s headquarters assured them that the Commission was committed to ensuring that they worked together to provide the RECs with all they required to deliver free, fair, credible and peaceful elections.</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e pleaded with the RECs not to allow themselves to be provoked by political gladiators who might want to heat up the polity. “Remain focused on creating a level playing field for all political parties and all candidates”, he admonished.</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xcerpts of Professor Jega address read:</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The 2015 general elections are scheduled  to  hold  in less than</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one year. Hence, the next few months will be a very busy period for all of us, as we intensify preparations and as we strive to make the elections meet the aspiration of Nigerians for free, fair, credi-ble and peaceful elections.</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I wish to, on behalf of the Commission, commend your hard work and leadership in improving work ethics in our offices throughout the federation, as well as for increasing the tempo of reform processes for the successful conduct of the elections.</w:t>
      </w:r>
    </w:p>
    <w:p>
      <w:pPr>
        <w:pStyle w:val="Normal"/>
        <w:widowControl w:val="false"/>
        <w:autoSpaceDE w:val="false"/>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autoSpaceDE w:val="false"/>
        <w:spacing w:lineRule="auto" w:line="240" w:before="0" w:after="0"/>
        <w:jc w:val="both"/>
        <w:rPr/>
      </w:pPr>
      <w:r>
        <w:rPr>
          <w:rFonts w:cs="Times New Roman" w:ascii="Times New Roman" w:hAnsi="Times New Roman"/>
          <w:i/>
          <w:sz w:val="26"/>
          <w:szCs w:val="26"/>
        </w:rPr>
        <w:t>Nigerians expect a lot from us and we must not fail them. We must continue to do our best under all circumstances.</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ll eyes are now on Ekiti and Osun where the Governorship elections will take place this year before the general elec-tions next year. We have successfully undertaken the distribution of PVCs and the CVR in those states. In spite of recorded challenges, these have been a remarkable improvement over our past experiences. But there are lessons, which we have learnt and which will add value to our preparations for nationwide distribution of PVCs and the CVR in due course.</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Let me reassure you of our commitment in the Commission to    ensuring    that    we   work</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7 / 03 / 20014</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together with you to provide all that would be required to deliver free, fair, credible and peaceful elections. Let me also urge you to continue to discharge your responsibilities with integrity and impartiality. As political gladiators heat up the polity, some of them may make provocative statements meant to provoke you. Do not be provoked. Remain focused on creating a level playing field for all political parties and all candidates.</w:t>
      </w:r>
    </w:p>
    <w:p>
      <w:pPr>
        <w:pStyle w:val="Normal"/>
        <w:widowControl w:val="false"/>
        <w:autoSpaceDE w:val="false"/>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I wish to call upon all to give more attention to utilizing available opportunities to strengthen relations with all categories of stakeholders in your various states, especially the CSOs, the Media, the community and religious leaders, security agencies and the political parties. The objective is to provide information and do sensiti-zation in order to mobilize more effective participation in the electoral process.</w:t>
      </w:r>
    </w:p>
    <w:p>
      <w:pPr>
        <w:pStyle w:val="Normal"/>
        <w:widowControl w:val="false"/>
        <w:autoSpaceDE w:val="false"/>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widowControl w:val="false"/>
        <w:autoSpaceDE w:val="false"/>
        <w:spacing w:lineRule="auto" w:line="240" w:before="0" w:after="0"/>
        <w:jc w:val="both"/>
        <w:rPr/>
      </w:pPr>
      <w:r>
        <w:rPr>
          <w:rFonts w:cs="Times New Roman" w:ascii="Times New Roman" w:hAnsi="Times New Roman"/>
          <w:i/>
          <w:sz w:val="26"/>
          <w:szCs w:val="26"/>
        </w:rPr>
        <w:t>In particular, I recommend that as we do with security agencies through ICCES, you should create a forum and ensure regular meetings with political parties in your states; every other month or, at least, Quarterly. This will help share information, bridge communi-cation gaps, build mutual trust and confidence and reduce acrimonies as we move towards the 2015 general elections.</w:t>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1:00Z</dcterms:created>
  <dc:creator>Chukwuemeka Ugboaja</dc:creator>
  <dc:description/>
  <cp:keywords/>
  <dc:language>en-US</dc:language>
  <cp:lastModifiedBy>Ato Bala Agyo</cp:lastModifiedBy>
  <cp:lastPrinted>2014-03-27T00:17:00Z</cp:lastPrinted>
  <dcterms:modified xsi:type="dcterms:W3CDTF">2014-03-27T07:36:00Z</dcterms:modified>
  <cp:revision>8</cp:revision>
  <dc:subject/>
  <dc:title/>
</cp:coreProperties>
</file>