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73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6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sectPr>
          <w:footerReference w:type="default" r:id="rId3"/>
          <w:type w:val="nextPage"/>
          <w:pgSz w:w="12240" w:h="15840"/>
          <w:pgMar w:left="1260" w:right="450" w:gutter="0" w:header="0" w:top="1440"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2015 GENERAL ELECTIONS: THERE IS NEED FOR INTER-DEPARTMENTAL COLLABORATION – KAYODE OLADI-MEJI</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Director for Electoral Operations, Mr. Kayode Oladimeji, has called for massive cooperation between departments as the Independent National Electoral Commission (INEC) prepares for 2015 general election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made the call at the Commission’s headquarters, while delivering the opening address at a two-day workshop on the relocation and establishment of new polling units organised for Heads of Department of Operations, ICT Heads of Unit and Delimitation Desk Officers from the 36 states and the FC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aid, “I need to draw your attention to the need for an inter-departmental collaboration in preparing for 2015 general elections, especially as the polling unit creation project demands.” He added that all departments especially the Operations, ICT and Voter Education and Publicity departments, “need to share a good understanding in the delivery of the reforms of the Commission aimed in the direction of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Director explained that “the location of polling stations is considered to be one of the factors which could determine the winning of an election, adding that it is the reason why polling stations must not be sited in a private building, a place of worship or a chieftain’s compound, as the owners of such buildings could exercise undue influence on the voters and persuade them to vote for a particular candidate. Hence, “only public buildings such as schools, court houses, community halls, health centers, public libraries and post offices should be used as polling stations”, he sai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r Oladimeji challenged participants to prepare their minds towards addressing the logic behind the configuration of 150,000 polling units by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PLATEAU STATE INEC COMMENDED FOR PROACTIVE SENSITISATION</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Independent National Electoral Commission (INEC), Plateau State, has been commended for being proactive in carrying out the sensitization exercise for the forthcoming distribution of Permanent Voter Cards, the continuous voter registration exercise and the creation of additional polling units allocated to the sta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commendation came at the Zonal Stakeholders' Forum organized by the State office of INEC in collaboration with the Sate Ministry of Information and Communication which was held at the Youth Centre, Pankshin, on Tuesday, September 23, 2014. The Local Government Chairmen of Pankshin, Mangu, Bokkos, Kanke and Kanam who led the stakeholders from their local government councils commended the Commission for organizing the forum. They said the sensitization programme had pre-pared them to fully participate in the exercise once the Commission announced the date for the Sta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Speaking earlier, the State Commissioner for Information and Communication, Barrister (Mrs) Olivia Dazyam, who led the Ministry's team commended the Commission for the opportunity for the collaborative effort adding that it was a worthy effort. The representative of the Resident Electoral Commissioner, Mr. Osaretin Imahiyereobo, and the Head, Department of ICT/Voter Registry, Alhaji Mohammed Lamino Shittu, briefed the stakeholders on the need to fully participate in the exercise once a date was announced and the processes to be followed as well as the modalities put in place for allocating the additional 1,542 polling units assigned to the sta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forum which was flagged off on September 11, by the Resident Electoral Commissioner, Hon. Habu Zarma, will take the INEC and Ministry of Information and Communications team led by the Head of Voter Education and Publicity, Osaretin Imahiyereobo and the Commissioner for Information and Culture, Barrister (Mrs) Olivia Dazyam to Shendam, the headquarters of the Southern Senatorial Zone today.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continuous"/>
      <w:pgSz w:w="12240" w:h="15840"/>
      <w:pgMar w:left="1260" w:right="45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4:00Z</dcterms:created>
  <dc:creator>Chukwuemeka Ugboaja</dc:creator>
  <dc:description/>
  <cp:keywords/>
  <dc:language>en-US</dc:language>
  <cp:lastModifiedBy>Ato Bala Agyo</cp:lastModifiedBy>
  <cp:lastPrinted>2014-08-14T04:08:00Z</cp:lastPrinted>
  <dcterms:modified xsi:type="dcterms:W3CDTF">2014-09-30T17:32:00Z</dcterms:modified>
  <cp:revision>5</cp:revision>
  <dc:subject/>
  <dc:title/>
</cp:coreProperties>
</file>