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21</w:t>
      </w:r>
    </w:p>
    <w:p>
      <w:pPr>
        <w:pStyle w:val="Normal"/>
        <w:spacing w:before="0" w:after="0"/>
        <w:jc w:val="both"/>
        <w:rPr>
          <w:rFonts w:ascii="Times New Roman" w:hAnsi="Times New Roman" w:cs="Times New Roman"/>
          <w:b/>
          <w:b/>
          <w:sz w:val="34"/>
          <w:szCs w:val="34"/>
          <w:u w:val="single"/>
        </w:rPr>
      </w:pPr>
      <w:r>
        <w:rPr>
          <w:rFonts w:cs="Times New Roman" w:ascii="Times New Roman" w:hAnsi="Times New Roman"/>
          <w:b/>
          <w:sz w:val="34"/>
          <w:szCs w:val="34"/>
          <w:u w:val="single"/>
        </w:rPr>
        <w:t xml:space="preserve">PROF ALAO CAN-VASSES MASSIVE ENLIGHTENMENT FOR DELIMITA-TION EXERCISE </w:t>
      </w:r>
    </w:p>
    <w:p>
      <w:pPr>
        <w:pStyle w:val="Normal"/>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before="0" w:after="0"/>
        <w:jc w:val="both"/>
        <w:rPr/>
      </w:pPr>
      <w:r>
        <w:rPr>
          <w:rFonts w:cs="Times New Roman" w:ascii="Times New Roman" w:hAnsi="Times New Roman"/>
          <w:b/>
          <w:sz w:val="20"/>
          <w:szCs w:val="20"/>
        </w:rPr>
        <w:t>For the delimitation of constituencies which the Commission is embarking upon ahead of the 2015 General Elections to succeed, it must embark on massive enlightenment across the country to get the buy in of stakeholders.</w:t>
      </w:r>
    </w:p>
    <w:p>
      <w:pPr>
        <w:pStyle w:val="Normal"/>
        <w:spacing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jc w:val="both"/>
        <w:rPr/>
      </w:pPr>
      <w:r>
        <w:rPr>
          <w:rFonts w:cs="Times New Roman" w:ascii="Times New Roman" w:hAnsi="Times New Roman"/>
          <w:sz w:val="20"/>
          <w:szCs w:val="20"/>
        </w:rPr>
        <w:t>This advice was given yesterday by Professor Nurudeen Alao, a former Vice Chancellor of the University of Lagos at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ecture of The Electoral Institute (TEI).</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sz w:val="20"/>
          <w:szCs w:val="20"/>
        </w:rPr>
        <w:t>The guest lecturer argued that the Com-mission must also engage the various communities concerned by making them own the process.</w:t>
      </w:r>
    </w:p>
    <w:p>
      <w:pPr>
        <w:pStyle w:val="Normal"/>
        <w:spacing w:before="0" w:after="0"/>
        <w:jc w:val="both"/>
        <w:rPr>
          <w:rFonts w:ascii="Times New Roman" w:hAnsi="Times New Roman" w:cs="Times New Roman"/>
          <w:sz w:val="5"/>
          <w:szCs w:val="5"/>
        </w:rPr>
      </w:pPr>
      <w:r>
        <w:rPr>
          <w:rFonts w:cs="Times New Roman" w:ascii="Times New Roman" w:hAnsi="Times New Roman"/>
          <w:sz w:val="5"/>
          <w:szCs w:val="5"/>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he said would be achieved by giving the communities the opportunity to make inputs before final decisions were taken on the delimitation exercise.</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sz w:val="20"/>
          <w:szCs w:val="20"/>
        </w:rPr>
        <w:t>In carrying out the exercise, the Professor of Geography noted that INEC should encourage and respect the country’s natural geographical features and barriers. Since delimitation has consti-tutional backing, Prof. Alao said, the Commission was empowered to carry it out every 10 years, relying heavily on an authentic national census.</w:t>
      </w:r>
    </w:p>
    <w:p>
      <w:pPr>
        <w:pStyle w:val="Normal"/>
        <w:spacing w:before="0" w:after="0"/>
        <w:jc w:val="both"/>
        <w:rPr>
          <w:rFonts w:ascii="Times New Roman" w:hAnsi="Times New Roman" w:cs="Times New Roman"/>
          <w:sz w:val="5"/>
          <w:szCs w:val="5"/>
        </w:rPr>
      </w:pPr>
      <w:r>
        <w:rPr>
          <w:rFonts w:cs="Times New Roman" w:ascii="Times New Roman" w:hAnsi="Times New Roman"/>
          <w:sz w:val="5"/>
          <w:szCs w:val="5"/>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 expressed optimism that the decision of INEC to partner with the office of the Surveyor General of the federation would facilitate the resolution of boundary disputes and pave way for a smooth exercise.</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He listed eight universally acknowledged criteria  for  evaluating  electoral  district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 xml:space="preserve">and urged INEC to operate within them.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sz w:val="20"/>
          <w:szCs w:val="20"/>
        </w:rPr>
        <w:t>Some of them include: Constitutional criteria which stipulated the basic goal of equality of population, Chorological mandate that deals with structural com pactness and nearness of electoral districts and geopolitical criterion that harps on the importance of marrying district boundaries with political boun-daries to ensure effective representation.</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f. Nurudeen Oladapo Alao identified delimitation of Constituencies as an integral part of the democratization process.</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sz w:val="20"/>
          <w:szCs w:val="20"/>
        </w:rPr>
        <w:t>He noted that balancing the population of Constituencies and senatorial zones was not only constitutional but democratic.</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 contended, however, that there are challenges militating against delimitation given Nigeria’s cultural diversity.</w:t>
      </w:r>
    </w:p>
    <w:p>
      <w:pPr>
        <w:pStyle w:val="Normal"/>
        <w:spacing w:before="0" w:after="0"/>
        <w:jc w:val="both"/>
        <w:rPr>
          <w:rFonts w:ascii="Times New Roman" w:hAnsi="Times New Roman" w:cs="Times New Roman"/>
          <w:sz w:val="7"/>
          <w:szCs w:val="7"/>
        </w:rPr>
      </w:pPr>
      <w:r>
        <w:rPr>
          <w:rFonts w:cs="Times New Roman" w:ascii="Times New Roman" w:hAnsi="Times New Roman"/>
          <w:sz w:val="7"/>
          <w:szCs w:val="7"/>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reliable demographic census he said, was very key and in fact, the basis of delimitation or electoral districting.</w:t>
      </w:r>
    </w:p>
    <w:p>
      <w:pPr>
        <w:pStyle w:val="Normal"/>
        <w:spacing w:before="0" w:after="0"/>
        <w:jc w:val="both"/>
        <w:rPr>
          <w:rFonts w:ascii="Times New Roman" w:hAnsi="Times New Roman" w:cs="Times New Roman"/>
          <w:sz w:val="7"/>
          <w:szCs w:val="7"/>
        </w:rPr>
      </w:pPr>
      <w:r>
        <w:rPr>
          <w:rFonts w:cs="Times New Roman" w:ascii="Times New Roman" w:hAnsi="Times New Roman"/>
          <w:sz w:val="7"/>
          <w:szCs w:val="7"/>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fessor Alao who is a visiting Professor, School of Social Science, University of California, Irvine, delivered a paper, entitled: “Electoral Districting and Democracy: Principles and Problems”, at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ecture of The Electoral Institute.</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JEGA SOLICITS SUPPORT FOR DELIMITATION</w:t>
      </w:r>
    </w:p>
    <w:p>
      <w:pPr>
        <w:pStyle w:val="Normal"/>
        <w:spacing w:before="0" w:after="0"/>
        <w:jc w:val="both"/>
        <w:rPr>
          <w:rFonts w:ascii="Times New Roman" w:hAnsi="Times New Roman" w:cs="Times New Roman"/>
          <w:b/>
          <w:b/>
          <w:sz w:val="7"/>
          <w:szCs w:val="7"/>
          <w:u w:val="single"/>
        </w:rPr>
      </w:pPr>
      <w:r>
        <w:rPr>
          <w:rFonts w:cs="Times New Roman" w:ascii="Times New Roman" w:hAnsi="Times New Roman"/>
          <w:b/>
          <w:sz w:val="7"/>
          <w:szCs w:val="7"/>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hairman of the Independent National Electoral Commission, (INEC) Prof. Attahiru Jega has appealed for support to ensure the success of the delimitation of electoral constituencies.</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fessor Jega made the appeal while welcoming participants at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ecture of the Electoral Institute  on  Delimitation </w:t>
      </w:r>
    </w:p>
    <w:p>
      <w:pPr>
        <w:pStyle w:val="Normal"/>
        <w:spacing w:before="0" w:after="0"/>
        <w:jc w:val="both"/>
        <w:rPr/>
      </w:pPr>
      <w:r>
        <w:rPr>
          <w:rFonts w:cs="Times New Roman" w:ascii="Times New Roman" w:hAnsi="Times New Roman"/>
          <w:sz w:val="20"/>
          <w:szCs w:val="20"/>
        </w:rPr>
        <w:t>of Constituencies in Abuja.</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   called   for  positive  contribution  of ideas and suggestions  to  help  the  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 03 / 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ssion carry out its constitutional responsibility. He expressed faith in the academic and professional ability of the Guest Lecturer, Prof. Nurudeen Alao to add value to the job of the Commission.</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arlier, the Chairman of the Board of the Electoral Institute, Prof. Lai Olurode and Director – General, Prof. Abubakar Momoh, reminded guests of the mission and vision of the Institute which was established in 2005.</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oth of them described the Institute as a Centre for training of electoral personnel which is committed to research and electoral documentation in Nigeria and Africa as a whole.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his remarks, the Chairman of the occasion and the Director General of the National Boundary Commission, Dr. M.B Ahmad, commended INEC for its diligence and commitment, noting that delimitation remained a controversial but constitutional exercis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r. Ahmad who is also a member of the Technical Committee on Delimitation called for support of all stakeholders to make for a successful districting exercis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peaking during the Lecture, the Chairman of the Technical Committee on Delimitation and member, Board of the Electoral Institute, Dr. Nuru Yakubu, gave an overview of the activities of the Commission on the electoral exercis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sz w:val="20"/>
          <w:szCs w:val="20"/>
        </w:rPr>
        <w:t>He underscored the need for delimita-tion, citing population imbalance in some local government Areas across the Country and constitutional powers of the Commission to engage in the corrective assignment.</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Lecture was attended by representatives of Political Parties, Civil Society groups, Development, Media partners and directing and management staff of INE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260" w:right="36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9:00Z</dcterms:created>
  <dc:creator>Chukwuemeka Ugboaja</dc:creator>
  <dc:description/>
  <cp:keywords/>
  <dc:language>en-US</dc:language>
  <cp:lastModifiedBy>Ato Bala Agyo</cp:lastModifiedBy>
  <cp:lastPrinted>2014-03-26T23:30:00Z</cp:lastPrinted>
  <dcterms:modified xsi:type="dcterms:W3CDTF">2014-03-27T07:23:00Z</dcterms:modified>
  <cp:revision>9</cp:revision>
  <dc:subject/>
  <dc:title/>
</cp:coreProperties>
</file>