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5: EXPLANATIONS AND CLARIFICATIONS</w:t>
      </w:r>
    </w:p>
    <w:p>
      <w:pPr>
        <w:pStyle w:val="Normal"/>
        <w:spacing w:before="0" w:after="0"/>
        <w:jc w:val="center"/>
        <w:rPr/>
      </w:pPr>
      <w:r>
        <w:rPr>
          <w:rFonts w:cs="Times New Roman" w:ascii="Times New Roman" w:hAnsi="Times New Roman"/>
          <w:b/>
          <w:sz w:val="32"/>
          <w:szCs w:val="32"/>
        </w:rPr>
        <w:t>By Nick Dazang</w:t>
      </w:r>
    </w:p>
    <w:p>
      <w:pPr>
        <w:sectPr>
          <w:type w:val="nextPage"/>
          <w:pgSz w:w="12240" w:h="15840"/>
          <w:pgMar w:left="1260" w:right="450" w:gutter="0" w:header="0" w:top="360" w:footer="0" w:bottom="720"/>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rPr>
        <w:t>There is no gainsaying it: the 2015 General Elections hold the prospect of stabilizing and deepening Nigeria’s democracy. Little wonder, the elections continue to elicit and even dominate the upper reaches of political discourse. This interest (in the elections) reached a frenzied climax recently with the release of the Time Table And Schedule of Activities for the said elections on Frid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by the Commi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is a measure of the interest Nigerians and members of the international community have shown in these elections that Development Partners continue to make sorties to the INEC headquarters. In the past one month alone, the European Union’s Managing Director for Africa, Nicholas Wescott; the U.S. Ambassador to Nigeria, James Entwistle; and the Netherlands Ambassador to Nigeria, John Groffen have visited the Commission to inquire about its preparations to conduct the 2015 General Elections. As a matter of fact, Ambassador Groffen visited the Commission twice in one mon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part from these inquiries about the Commission’s preparations for the conduct of the 2015 General Elections, concerns and posers have been raised over a number of issues. Especially following the Commission’s recent presentation before the Senate Committee on Electoral Matters, concerns have been raised about the rather high cost of the 2015 General Elections. Why would the Commission require another whopping N93billion when it was given N87 billion to conduct the 2011 General Elections? How prepared is the Commission to conduct the 2015 General Elections, especially in the light of its near debacle in the conduct of the Saturda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3 Anambra state governorship election? Why is the Commission exuding so much confidence and gravitas in spite this seeming shortcoming? What is the state of the Voters’ Register, which is supposed to be the superstructure on which the entire elections rest and which has received lacerating and damning criticisms during the Anambra state governorship election? These questions demand urgent and cogent answers from the Election Management Body (EMB), namely INEC, so that it can assuage the anxiety of its stakeholders and be on the same page with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ctions cost money the world over. And it is even more so in Nigeria. This is because in advanced and mature democracies people volunteer to conductelections. Here we use ad hoc staff, largely members of the National Youth Service Corps (NYSC) and students of tertiary institutions. In each national election not less than five hundred thousand ad hoc staff are recruited, trained, fed, deployed and are paid allowances. When you consider that we have 120,000 Polling Units (PUs) and each PU requires at least three ad hoc staff to man and at least two policemen to secure a PU, the math is very clear. This is not to add the security agents being deployed to escort materials. Out of a budget of N93 billion proposed by the Commission, the largest chunk of N68.7 billion or 69% is to be expended on electoral matters. Another N17 billion or 18.3% goes to the payment of allowances for ad hoc staff. Yet another N9 billion or 9.8% of the budget goes into capital projects. The long and short of it is that the Commission is in a position to account for every kobo it has budgeted f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ore than in 2011, the Commission is prepared and determined to conduct elections that are better than previous ones. In the aftermath of the 2011 General Elections, the Commission held a series of frank, no-holds-barred lesson learning retreats. Staff, from Electoral Officers (E.O.s) to Administrative Secretaries (AS) and Resident Electoral Commissioners (RECs) were entreated, in these retreats, to be forthright and forthcoming about areas in which the Commission did well, where it came short and how the situation could be remedied. These lessons were factored in a bottoms-up and elaborate Strategic Plan (2012-2016) articulated to guide the Commission in the conduct of subsequent elections. As if these were not enough, when the Commission had challenges in conducting the Anambra governorship election, all management staff – Supervisors, RECs and National Commissioners – were summoned and elaborately debriefed. As a matter of fact, even as recent as the Commission’s retreat which ende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in Kaduna, RECs who conducted governorship elections in Edo, Ondo and Anambra were asked to share their experiences with a view to overcoming pitfalls subsequent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so, in the aftermath of the 2011 General Elections, INEC commissioned independent experts from the academia, and society and veteran journalists imbued with integrity to review the elections and make recommendations.  The Commission has since increased its consultations and engagements with critical stakeholders such as political parties, civil society organisations and the media.  These interfaces have reduced the friction between the Commission and these stakeholders and have ensured that, as much aspossible, we are on the same wavelength.  These measures and other reforms the Commission has effected h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bued it with greater confidenc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re is a correlation between a credible Voters’ Register and a credible election.  And though the Electronic Register we now have is not one hundred per cent perfect, it is the best we have ever had and is credible.  After the 2011 Voter Registration exercise, over 72 million eligible Nigerians were registered.  Direct Data Capture Machines (DDCMs) were either stolen or crashed.  Consequently, in the conduct of the 2011 General Elections, the Electronic Register and the manually compiled register referred to as Addendum Register, were used to conduct the elections.  Immediately after the election, the Commission proceeded to consolidate and clean the register.  A software, the Automated Finger Identification Systems (AFIS) was ran over all the data captured during the 2011 registration exercise.  Multiple registrations were discovered across the states of the federation and the FCT.  Those who did multiple registration were purged out of the register, leaving them only one authentic registration.</w:t>
      </w:r>
    </w:p>
    <w:p>
      <w:pPr>
        <w:pStyle w:val="Normal"/>
        <w:spacing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Anambra governorship election, and indeed in subsequent elections which the Commission intends to conduct, it will no longer use the Manual or Addendum Register.  And as in the instance of the Anambra governorship election where eligible citizens were given the opportunity of Continuous Voter Registration (CVR)  to  have  the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ulars/biometrics captured by our DDCMs, the Commission will soon flag off a national Continuous Voter Registration (CVR) exercise in the next few months. This will give opportunity for those who did not register before to do so; it will give opportunity for those who have attained 18 years since the last voter registration exercise to register; it will afford an opportunity for those whose names are in the Manual or Addendum Register to register and it will provide an opportunity for those who have lost their cards to revalidate them. This exercise will coincide with a nation-wide distribution of Permanent Voter Cards (PVCs).  These crucially important exercises will be preceded by adequate publicity so that no Nigerian who is eligible is left out or disenfranchi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en as the Commission proposes to flag off a Continuous Voter Registration exercise and to distribute Permanent Voter Cards, Nigerians should rest assured that the Voters’ Register is in excellent shape, having been cleaned and de-duplicated several times.  And before the 2015 General Elections, eligible voters who have registered should be able to interrogate our database over their status and ascertain for themselves that their names are verily in the Voters’ Regi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sz w:val="24"/>
          <w:szCs w:val="24"/>
        </w:rPr>
      </w:pPr>
      <w:r>
        <w:rPr>
          <w:rFonts w:cs="Times New Roman" w:ascii="Times New Roman" w:hAnsi="Times New Roman"/>
          <w:i/>
          <w:sz w:val="24"/>
          <w:szCs w:val="24"/>
        </w:rPr>
        <w:t>This article was first published in the Guardian, Sun and Peoples Daily of 12</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February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1260" w:right="450" w:gutter="0" w:header="0" w:top="360" w:footer="0" w:bottom="720"/>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3:00Z</dcterms:created>
  <dc:creator>Chukwuemeka Ugboaja</dc:creator>
  <dc:description/>
  <cp:keywords/>
  <dc:language>en-US</dc:language>
  <cp:lastModifiedBy>Ato Bala Agyo</cp:lastModifiedBy>
  <cp:lastPrinted>2014-02-26T05:19:00Z</cp:lastPrinted>
  <dcterms:modified xsi:type="dcterms:W3CDTF">2014-02-26T13:19:00Z</dcterms:modified>
  <cp:revision>3</cp:revision>
  <dc:subject/>
  <dc:title/>
</cp:coreProperties>
</file>