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14</w:t>
      </w:r>
    </w:p>
    <w:p>
      <w:pPr>
        <w:pStyle w:val="Normal"/>
        <w:spacing w:lineRule="auto" w:line="240" w:before="0" w:after="0"/>
        <w:jc w:val="both"/>
        <w:rPr>
          <w:rFonts w:ascii="Times New Roman" w:hAnsi="Times New Roman" w:cs="Times New Roman"/>
          <w:b/>
          <w:b/>
          <w:sz w:val="33"/>
          <w:szCs w:val="33"/>
          <w:u w:val="single"/>
        </w:rPr>
      </w:pPr>
      <w:r>
        <w:rPr>
          <w:rFonts w:cs="Times New Roman" w:ascii="Times New Roman" w:hAnsi="Times New Roman"/>
          <w:b/>
          <w:sz w:val="33"/>
          <w:szCs w:val="33"/>
          <w:u w:val="single"/>
        </w:rPr>
        <w:t>NIGERIA’S VOTERS’ REGISTER ONE OF THE BEST IN AFRICA – PROF JEGA</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build up to 2015 general elections continues, Chairman of Independent National Electoral Commission Professor Attahiru Jega has declared that the current Voters’ Register is one of the best in the African contin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EC Chairman made this declaration while delivering his speech at a workshop organized by The Nigerian Women’s Trust Fund, a non-governmental organization that is working to enhance good governance in Nigeria by increasing the representation of women in the Nigerian political space and investing in the political aspirations of Nigerian wome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aid the “consolidation and de-duplication of biometric register of voters has been completed, which means it now has tremendous integrity and  is much better than the one with which 2011 elections were condu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ans have also been finalized to roll out a programme of Continu-ous Voter Registration (CVR) nation-wide as this will offer a fresh opportunity to get more citizens onto the electronic regis-ter ahead of 2015 general elec-tions as the Addendum Register will no longer be used”, he sai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EC Chairman also revealed </w:t>
      </w:r>
    </w:p>
    <w:p>
      <w:pPr>
        <w:pStyle w:val="Normal"/>
        <w:spacing w:lineRule="auto" w:line="240" w:before="0" w:after="0"/>
        <w:jc w:val="both"/>
        <w:rPr/>
      </w:pPr>
      <w:r>
        <w:rPr>
          <w:rFonts w:cs="Times New Roman" w:ascii="Times New Roman" w:hAnsi="Times New Roman"/>
          <w:sz w:val="24"/>
          <w:szCs w:val="24"/>
        </w:rPr>
        <w:t>that  “plans  have  been conclu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ssue all duly registered voters with chip-based Permanent Voter Cards (PVCs), which will be swiped with Card Readers, come 2015, to ensure 100 percent verification and authentic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At the workshop which was tagged: “Conversations with Nigeria’s Female Stakeholders” held at the Electoral Institute, Professor Jega noted that women, who make up 50 per cent of Nigeria’s population, should play a critical role in elections and development of democracy but regretted that previously, inade-quate education particularly in the rural areas where women are rarely sent to school, affected the need to participate in the political proces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 INEC Chairman further highlighted other aspects of the Commission’s preparations that have boosted the confidence that 2015 elections will be better than previous elections. They include: </w:t>
        <w:br/>
        <w:t xml:space="preserve">1. A Communication Policy/ Strategy, designed to improve both internal and external com-munication by the Com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commendations have been submitted to the National Assembly on the improvement of the legal framework and the Electoral Act based on experiences of 2011 general el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setting up of a Committee on Review of Election Cases (COREC) to review the role of the Commission in election-related liti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ommencement of a programme for review of electoral constituencies    and    creation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 02 /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 polling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training and retraining of staff on an on-going basis, especially through several BRIDGE training workshops with support from Development Part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establishment of a Graphics Design Centre with support from International Federation of Election Systems (IFES), the first of its kind, which gives the Commission the capacity to produce several election materials intern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ll Guidelines and Regulations on the electoral process are being revised in consultation with legal experts across the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An Election Risk Management Tool is being deployed ahead of 2015 elections, with the support of the African Union (AU) and International-IDEA, to enable the Commission analyze them and deploy effective measures to contain or mitigate them, towards ensuring peaceful and violent free el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Upgrading and re-organizing the Commission’s Gender Desk into a Division with the task of mobilizing and encouraging women to actively participate in the electoral process and driving of INEC’s Gender Policy.</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reassuring that INEC is working tirelessly to raise the bar in 2015, Professor Jega, stated that the onus of delivering free, fair, credible and peaceful elections should not be on the Commission alone. He challenged all stakeholders to play active roles in the process, especially calling on women to participate in the democratic proces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2:00Z</dcterms:created>
  <dc:creator>Chukwuemeka Ugboaja</dc:creator>
  <dc:description/>
  <cp:keywords/>
  <dc:language>en-US</dc:language>
  <cp:lastModifiedBy>Ato Bala Agyo</cp:lastModifiedBy>
  <cp:lastPrinted>2014-02-26T04:46:00Z</cp:lastPrinted>
  <dcterms:modified xsi:type="dcterms:W3CDTF">2014-02-26T12:52:00Z</dcterms:modified>
  <cp:revision>2</cp:revision>
  <dc:subject/>
  <dc:title/>
</cp:coreProperties>
</file>