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6"/>
          <w:szCs w:val="56"/>
        </w:rPr>
      </w:pPr>
      <w:r>
        <w:rPr>
          <w:rFonts w:eastAsia="Times New Roman" w:cs="Times New Roman" w:ascii="Times New Roman" w:hAnsi="Times New Roman"/>
          <w:b/>
          <w:bCs/>
          <w:kern w:val="2"/>
          <w:sz w:val="56"/>
          <w:szCs w:val="56"/>
        </w:rPr>
        <w:t>STOP PRESS!</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52"/>
        </w:rPr>
      </w:pPr>
      <w:r>
        <w:rPr>
          <w:rFonts w:eastAsia="Times New Roman" w:cs="Times New Roman" w:ascii="Times New Roman" w:hAnsi="Times New Roman"/>
          <w:b/>
          <w:bCs/>
          <w:kern w:val="2"/>
          <w:sz w:val="52"/>
          <w:szCs w:val="52"/>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32"/>
          <w:szCs w:val="32"/>
          <w:u w:val="single"/>
        </w:rPr>
      </w:pPr>
      <w:r>
        <w:rPr>
          <w:rFonts w:eastAsia="Times New Roman" w:cs="Times New Roman" w:ascii="Times New Roman" w:hAnsi="Times New Roman"/>
          <w:b/>
          <w:bCs/>
          <w:kern w:val="2"/>
          <w:sz w:val="32"/>
          <w:szCs w:val="32"/>
          <w:u w:val="single"/>
        </w:rPr>
        <w:t>INEC RELEASES LIST OF CANDIDATES FOR ANAMBRA GOVERNORSHIP ELECTION</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spacing w:lineRule="auto" w:line="360" w:before="0" w:after="0"/>
        <w:jc w:val="both"/>
        <w:rPr/>
      </w:pPr>
      <w:r>
        <w:rPr>
          <w:rFonts w:eastAsia="Times New Roman" w:cs="Times New Roman" w:ascii="Times New Roman" w:hAnsi="Times New Roman"/>
          <w:sz w:val="28"/>
          <w:szCs w:val="28"/>
        </w:rPr>
        <w:t>The Independent National Electoral Commission (INEC) after due consideration of the relevant provisions of the Electoral Act, 2010 (as amended) and the various judgements and orders of High Courts yesterday published a comprehensive list of the candidates that will contest the Anambra governorship election scheduled for 16</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November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andidates are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65" w:type="dxa"/>
        <w:jc w:val="left"/>
        <w:tblInd w:w="0" w:type="dxa"/>
        <w:tblLayout w:type="fixed"/>
        <w:tblCellMar>
          <w:top w:w="0" w:type="dxa"/>
          <w:left w:w="0" w:type="dxa"/>
          <w:bottom w:w="0" w:type="dxa"/>
          <w:right w:w="0" w:type="dxa"/>
        </w:tblCellMar>
      </w:tblPr>
      <w:tblGrid>
        <w:gridCol w:w="585"/>
        <w:gridCol w:w="2112"/>
        <w:gridCol w:w="3420"/>
        <w:gridCol w:w="630"/>
        <w:gridCol w:w="1001"/>
        <w:gridCol w:w="630"/>
        <w:gridCol w:w="1987"/>
      </w:tblGrid>
      <w:tr>
        <w:trPr/>
        <w:tc>
          <w:tcPr>
            <w:tcW w:w="585"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w:t>
            </w:r>
          </w:p>
        </w:tc>
        <w:tc>
          <w:tcPr>
            <w:tcW w:w="2112"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w:t>
            </w:r>
          </w:p>
        </w:tc>
        <w:tc>
          <w:tcPr>
            <w:tcW w:w="3420"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CANDIDATE</w:t>
            </w:r>
          </w:p>
        </w:tc>
        <w:tc>
          <w:tcPr>
            <w:tcW w:w="630"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X</w:t>
            </w:r>
          </w:p>
        </w:tc>
        <w:tc>
          <w:tcPr>
            <w:tcW w:w="1001"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Y</w:t>
            </w:r>
          </w:p>
        </w:tc>
        <w:tc>
          <w:tcPr>
            <w:tcW w:w="630"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w:t>
            </w:r>
          </w:p>
        </w:tc>
        <w:tc>
          <w:tcPr>
            <w:tcW w:w="1987"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LIFICATION</w:t>
            </w:r>
          </w:p>
        </w:tc>
      </w:tr>
      <w:tr>
        <w:trPr/>
        <w:tc>
          <w:tcPr>
            <w:tcW w:w="585"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2112"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MBRA</w:t>
            </w:r>
          </w:p>
        </w:tc>
        <w:tc>
          <w:tcPr>
            <w:tcW w:w="3420"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630"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001"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630"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987"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eke Chika Jerry</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987" w:type="dxa"/>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2" w:tgtFrame="_blank">
              <w:r>
                <w:rPr>
                  <w:rStyle w:val="InternetLink"/>
                  <w:rFonts w:eastAsia="Times New Roman" w:cs="Times New Roman" w:ascii="Times New Roman" w:hAnsi="Times New Roman"/>
                  <w:color w:val="000000"/>
                  <w:sz w:val="24"/>
                  <w:szCs w:val="24"/>
                </w:rPr>
                <w:t>B.SC</w:t>
              </w:r>
            </w:hyperlink>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yeka Susan E.</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9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d</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kwuemeka Nwankwo</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987" w:type="dxa"/>
            <w:tcBorders/>
            <w:vAlign w:val="bottom"/>
          </w:tcPr>
          <w:p>
            <w:pPr>
              <w:pStyle w:val="Normal"/>
              <w:spacing w:lineRule="auto" w:line="240" w:before="0" w:after="0"/>
              <w:rPr>
                <w:rFonts w:ascii="Times New Roman" w:hAnsi="Times New Roman" w:eastAsia="Times New Roman" w:cs="Times New Roman"/>
                <w:color w:val="000000"/>
                <w:sz w:val="24"/>
                <w:szCs w:val="24"/>
              </w:rPr>
            </w:pPr>
            <w:hyperlink r:id="rId3" w:tgtFrame="_blank">
              <w:r>
                <w:rPr>
                  <w:rStyle w:val="InternetLink"/>
                  <w:rFonts w:eastAsia="Times New Roman" w:cs="Times New Roman" w:ascii="Times New Roman" w:hAnsi="Times New Roman"/>
                  <w:color w:val="000000"/>
                  <w:sz w:val="24"/>
                  <w:szCs w:val="24"/>
                </w:rPr>
                <w:t>B.SC</w:t>
              </w:r>
            </w:hyperlink>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ef Gabriel Obi Anikpeh</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98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BA</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Ifeatu Ekelem</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D</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PH</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Madiebo</w:t>
            </w:r>
          </w:p>
        </w:tc>
        <w:tc>
          <w:tcPr>
            <w:tcW w:w="6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D</w:t>
            </w:r>
          </w:p>
        </w:tc>
        <w:tc>
          <w:tcPr>
            <w:tcW w:w="6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C</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r. Anthony Anene</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PN</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98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Eng</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kechukwu Godwin Okagbue</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PN</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98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C</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rade Aaron Igweze E.</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98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o Kenneth Chukwuemeka</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98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CE</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ef Anayo A. Arinze</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C</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98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ND, PGD</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or Donatus C. Attah</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C</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98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rick Chukwuka Ibeziako</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987" w:type="dxa"/>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4" w:tgtFrame="_blank">
              <w:r>
                <w:rPr>
                  <w:rStyle w:val="InternetLink"/>
                  <w:rFonts w:eastAsia="Times New Roman" w:cs="Times New Roman" w:ascii="Times New Roman" w:hAnsi="Times New Roman"/>
                  <w:color w:val="000000"/>
                  <w:sz w:val="24"/>
                  <w:szCs w:val="24"/>
                </w:rPr>
                <w:t>B.SC</w:t>
              </w:r>
            </w:hyperlink>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di Chukwunonso Gabriel</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987" w:type="dxa"/>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5" w:tgtFrame="_blank">
              <w:r>
                <w:rPr>
                  <w:rStyle w:val="InternetLink"/>
                  <w:rFonts w:eastAsia="Times New Roman" w:cs="Times New Roman" w:ascii="Times New Roman" w:hAnsi="Times New Roman"/>
                  <w:color w:val="000000"/>
                  <w:sz w:val="24"/>
                  <w:szCs w:val="24"/>
                </w:rPr>
                <w:t>B.SC</w:t>
              </w:r>
            </w:hyperlink>
          </w:p>
        </w:tc>
      </w:tr>
      <w:tr>
        <w:trPr/>
        <w:tc>
          <w:tcPr>
            <w:tcW w:w="5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or Chris Nwabueze Ngige</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C</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9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M, BCH,DIPLOMA</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Mike Aghadiuno</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C</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9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D MSC</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or</w:t>
            </w:r>
          </w:p>
        </w:tc>
        <w:tc>
          <w:tcPr>
            <w:tcW w:w="34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ef Willie Maduabuchi Obiano</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GA</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98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A</w:t>
            </w:r>
          </w:p>
        </w:tc>
      </w:tr>
      <w:tr>
        <w:trPr/>
        <w:tc>
          <w:tcPr>
            <w:tcW w:w="58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Governor</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Nkemakonam Chukwukaodinaka Okeke</w:t>
            </w:r>
          </w:p>
        </w:tc>
        <w:tc>
          <w:tcPr>
            <w:tcW w:w="6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GA</w:t>
            </w:r>
          </w:p>
        </w:tc>
        <w:tc>
          <w:tcPr>
            <w:tcW w:w="6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9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Governor </w:t>
        <w:tab/>
        <w:t xml:space="preserve">          Chief Austin Nwangwu</w:t>
        <w:tab/>
        <w:t xml:space="preserve">        </w:t>
        <w:tab/>
        <w:t xml:space="preserve">      M</w:t>
        <w:tab/>
        <w:t xml:space="preserve">       CPP        57      B.SC</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uty Governor     Barr. Chinenye Uju Okongwu</w:t>
        <w:tab/>
        <w:t xml:space="preserve">       F         CPP         36      LLB.B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        Governor</w:t>
        <w:tab/>
        <w:t xml:space="preserve">            Chijioke Geofrey Ndubuisi</w:t>
        <w:tab/>
        <w:t xml:space="preserve">        M</w:t>
        <w:tab/>
        <w:t xml:space="preserve">        DPP        52      LL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puty Governor</w:t>
        <w:tab/>
        <w:t>Michaelson Patrick Arima</w:t>
        <w:tab/>
        <w:t xml:space="preserve">        M         DPP       35      G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Governor</w:t>
        <w:tab/>
        <w:tab/>
        <w:t>Christian Ikechukwu Otti</w:t>
        <w:tab/>
        <w:t xml:space="preserve">        M         ID           47     H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puty Governor</w:t>
        <w:tab/>
        <w:t>Ndife Franklin Ikenna</w:t>
        <w:tab/>
        <w:tab/>
        <w:t xml:space="preserve">        M         ID</w:t>
        <w:tab/>
        <w:t>35     B.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Governor</w:t>
        <w:tab/>
        <w:tab/>
        <w:t>Chief Dennis Nwaforka Oguge      M</w:t>
        <w:tab/>
        <w:t xml:space="preserve">         KOWA   49     WA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puty Governor</w:t>
        <w:tab/>
        <w:t>Rev. Canon Rufus Okeke S.E.        M         KOWA   49      BA.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Governor</w:t>
        <w:tab/>
        <w:tab/>
        <w:t>Patrick Ifeanyi Ubah</w:t>
        <w:tab/>
        <w:tab/>
        <w:t xml:space="preserve">         M         LABOUR 42    NE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puty Governor</w:t>
        <w:tab/>
        <w:t>Prince Dr. Emeka Eze</w:t>
        <w:tab/>
        <w:tab/>
        <w:t xml:space="preserve">         M         LABOUR 47    BM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Governor</w:t>
        <w:tab/>
        <w:tab/>
        <w:t>Pastor Simon Chiweuba Okafor      M         MPPP</w:t>
        <w:tab/>
        <w:t xml:space="preserve">  44</w:t>
        <w:tab/>
        <w:t>NABT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puty Governor</w:t>
        <w:tab/>
        <w:t>Rev. Eze C. Miracle</w:t>
        <w:tab/>
        <w:tab/>
        <w:t xml:space="preserve">         M         MPPP      49</w:t>
        <w:tab/>
        <w:t>WA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Governor</w:t>
        <w:tab/>
        <w:tab/>
        <w:t>Okonkwo Emeka Webster</w:t>
        <w:tab/>
        <w:t xml:space="preserve">         M          NCP</w:t>
        <w:tab/>
        <w:t xml:space="preserve">  43</w:t>
        <w:tab/>
        <w:t>DV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puty Governor</w:t>
        <w:tab/>
        <w:t>Ikwuemesi Tochukwu James C.      M          NCP</w:t>
        <w:tab/>
        <w:t xml:space="preserve">  35      B.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Governor</w:t>
        <w:tab/>
        <w:tab/>
        <w:t>Prince Leonard Uchendu</w:t>
        <w:tab/>
        <w:t xml:space="preserve">          M          NNPP     44      WA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puty Governor</w:t>
        <w:tab/>
        <w:t>Barr. Anthony Anazor</w:t>
        <w:tab/>
        <w:tab/>
        <w:t xml:space="preserve">          M          NNPP     34      LLB,LB,B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Governor</w:t>
        <w:tab/>
        <w:tab/>
        <w:t xml:space="preserve">Nicholas Chukwuejekwu </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Ukachukwu</w:t>
        <w:tab/>
        <w:tab/>
        <w:tab/>
        <w:t xml:space="preserve">          M          PDP        COURT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puty Governor</w:t>
        <w:tab/>
        <w:tab/>
        <w:tab/>
        <w:tab/>
        <w:tab/>
        <w:tab/>
        <w:t xml:space="preserve">            PDP</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Governor</w:t>
        <w:tab/>
        <w:tab/>
        <w:t>Ezeemo Godwin Chukwuenye         M</w:t>
        <w:tab/>
        <w:t>PPA         59       HND</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Deputy Governor</w:t>
        <w:tab/>
        <w:t>Chikwenze Ananwude Rapael          M</w:t>
        <w:tab/>
        <w:t>PPA</w:t>
        <w:tab/>
        <w:t xml:space="preserve">    55       PH.D</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Governor</w:t>
        <w:tab/>
        <w:tab/>
        <w:t>Hon. Basil Iwuoba Oranekw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Ijedimna</w:t>
        <w:tab/>
        <w:tab/>
        <w:tab/>
        <w:t xml:space="preserve">           M</w:t>
        <w:tab/>
        <w:t>PPN</w:t>
        <w:tab/>
        <w:t xml:space="preserve">     49      B.S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Deputy Governor</w:t>
        <w:tab/>
        <w:t>Okoye Chijioke Jacinta</w:t>
        <w:tab/>
        <w:t xml:space="preserve">           F</w:t>
        <w:tab/>
        <w:t>PPN</w:t>
        <w:tab/>
        <w:t xml:space="preserve">     39      HND</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Governor</w:t>
        <w:tab/>
        <w:tab/>
        <w:t>Onuarah Basil Onyeachonam</w:t>
        <w:tab/>
        <w:t xml:space="preserve">           M</w:t>
        <w:tab/>
        <w:t>SDP</w:t>
        <w:tab/>
        <w:t xml:space="preserve">      36      LLB</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Deputy Governor</w:t>
        <w:tab/>
        <w:t>Ezema Obiageli Leticia</w:t>
        <w:tab/>
        <w:t xml:space="preserve">           F</w:t>
        <w:tab/>
        <w:t>SDP</w:t>
        <w:tab/>
        <w:t xml:space="preserve">      47      BA.MP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Governor</w:t>
        <w:tab/>
        <w:tab/>
        <w:t>Barr. Okoye Godso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Mgbodile Ohaenyem</w:t>
        <w:tab/>
        <w:tab/>
        <w:tab/>
        <w:t>M</w:t>
        <w:tab/>
        <w:t>UDP</w:t>
        <w:tab/>
        <w:t xml:space="preserve">      50      LLB,B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Deputy Governor</w:t>
        <w:tab/>
        <w:t>Nebe Brian Chinedu Onyibo</w:t>
        <w:tab/>
        <w:tab/>
        <w:t>M</w:t>
        <w:tab/>
        <w:t>UDP</w:t>
        <w:tab/>
        <w:t xml:space="preserve">      44      B.S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Governor</w:t>
        <w:tab/>
        <w:tab/>
        <w:t>Prince Akaneebu Ogochukwu N.C.</w:t>
        <w:tab/>
        <w:t>M</w:t>
        <w:tab/>
        <w:t>UPP</w:t>
        <w:tab/>
        <w:t xml:space="preserve">       61     B.S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Deputy Governor</w:t>
        <w:tab/>
        <w:t>Chuba Sunday Nwachukwu</w:t>
        <w:tab/>
        <w:tab/>
        <w:t>M</w:t>
        <w:tab/>
        <w:t>UPP</w:t>
        <w:tab/>
        <w:t xml:space="preserve">       54     B.SC, MBA</w:t>
      </w:r>
    </w:p>
    <w:sectPr>
      <w:type w:val="nextPage"/>
      <w:pgSz w:w="12240" w:h="15840"/>
      <w:pgMar w:left="1170" w:right="630" w:gutter="0" w:header="0" w:top="11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c/" TargetMode="External"/><Relationship Id="rId3" Type="http://schemas.openxmlformats.org/officeDocument/2006/relationships/hyperlink" Target="http://b.sc/" TargetMode="External"/><Relationship Id="rId4" Type="http://schemas.openxmlformats.org/officeDocument/2006/relationships/hyperlink" Target="http://b.sc/" TargetMode="External"/><Relationship Id="rId5" Type="http://schemas.openxmlformats.org/officeDocument/2006/relationships/hyperlink" Target="http://b.s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14:00Z</dcterms:created>
  <dc:creator>NICK DAZANG</dc:creator>
  <dc:description/>
  <dc:language>en-US</dc:language>
  <cp:lastModifiedBy>NICK DAZANG</cp:lastModifiedBy>
  <cp:lastPrinted>2013-09-25T09:09:00Z</cp:lastPrinted>
  <dcterms:modified xsi:type="dcterms:W3CDTF">2013-09-25T08:14:00Z</dcterms:modified>
  <cp:revision>2</cp:revision>
  <dc:subject/>
  <dc:title/>
</cp:coreProperties>
</file>