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color w:val="000000"/>
          <w:sz w:val="24"/>
          <w:szCs w:val="24"/>
        </w:rPr>
        <w:t>tion exercise on a national scale will be flagged off before the end of 2013 and it will be conducted periodical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is was disclosed yesterday by the INEC Chairman, Professor Attahiru Jega, when he addressed the Commission’s third quarterly meeting with leaders of Nigeria’s political par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He explained that the exercise had earlier been scheduled to hold in September but was put off in favour of a pilot before the Anambra governorship election scheduled for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Nov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or Jega further explained that lessons learnt from the CVR conducted last month would be factored in the national CVR exercise. He added that the Commission should update the Voter’s Register at least once next year before the 2015 General Elections.</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both"/>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w:t>
      </w:r>
      <w:r>
        <w:rPr>
          <w:rFonts w:eastAsia="Times New Roman" w:cs="Times New Roman" w:ascii="Times New Roman" w:hAnsi="Times New Roman"/>
          <w:b/>
          <w:color w:val="000000"/>
          <w:sz w:val="32"/>
          <w:szCs w:val="32"/>
          <w:u w:val="single"/>
        </w:rPr>
        <w:t>HOW CVR WILL BE CONDUCTED, BY ENGR. AKEM</w:t>
      </w:r>
    </w:p>
    <w:p>
      <w:pPr>
        <w:pStyle w:val="Normal"/>
        <w:spacing w:lineRule="auto" w:line="240" w:before="0" w:after="0"/>
        <w:jc w:val="both"/>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terday the Director, Voter Registry, Engr. Emmanuel Akem gave a blow by blow account of how the Continous Voter Registration (CVR) will be conduc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the exercise would be conducted at Registration Areas (R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trained INEC staff will be used for the exercis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 the exercise will be conducted in a staggered fash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th, INEC staff will use data obtained from the National Population Commission (NPC) to ascertain those who may have died.</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4"/>
          <w:szCs w:val="24"/>
        </w:rPr>
        <w:t>Fifth, the exercise will be conducted by teams accompanied by security officials and they will spend a maximum of five days in each war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th, only persons who present themselves will be register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Seventh, at the end of the five-day exercise which will coincide with Claims and Objections, data obtained by INEC officials will be aggregated at Local Govern-ment level and migrated to the INEC state offices which will in turn migrate the same data to INEC headquarte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Eigth, the circle of periodic registration will be repeated but approved by the Commi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th, all new registrants will be issued with Temporary Voter Cards (TVCs) which shall eventually be replaced by Permanent Voter Cards (PVC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REVISED M.O.U BETWEEN INEC AND NYSC SIGNED</w:t>
      </w:r>
    </w:p>
    <w:p>
      <w:pPr>
        <w:pStyle w:val="Normal"/>
        <w:spacing w:lineRule="auto" w:line="240" w:before="0" w:after="0"/>
        <w:jc w:val="both"/>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lateral agreement between the Independent National Electoral Commission (INEC) and National Youth Service Corps (NYSC) was further strengthened on Tuesday September 24, 2013 when the revised Memorandum of Understanding between the two agencies was signed.</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aking   during  the  ceremony, </w:t>
      </w:r>
    </w:p>
    <w:p>
      <w:pPr>
        <w:pStyle w:val="Normal"/>
        <w:spacing w:lineRule="auto" w:line="240" w:before="0" w:after="0"/>
        <w:jc w:val="both"/>
        <w:rPr/>
      </w:pPr>
      <w:r>
        <w:rPr>
          <w:rFonts w:eastAsia="Times New Roman" w:cs="Times New Roman" w:ascii="Times New Roman" w:hAnsi="Times New Roman"/>
          <w:color w:val="000000"/>
          <w:sz w:val="24"/>
          <w:szCs w:val="24"/>
        </w:rPr>
        <w:t>the Chairperson of the INEC/NYSC Bilateral Commit-tee, National Commissioner Hajiya Amina Zakari stated that there was need to strengthen the relationship between INEC and NYSC with a view to ensuring free, fair and credible general elections in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response, the Director-General of NYSC represented by the Director Corps Welfare and Inspection, Mr Solomon Ona Ochimi noted that the ceremony demonstrated the strong will of the two administrations towards sustainable development through credible elec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ledged the NYSC’s commitment to providing human resources support for INEC for the elections and other related activi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YSC D-G further stated that with the collaboration between the two Commissions, there was “no doubt that Nigeria and its good people will be better off as far as the conduct of elections and other related exercise are concern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Secretary to the Com-mission, Mrs Augusta Ogakwu signed for INEC while the representative of the NYSC Director-General Solomon Ona Ochimi signed for NYS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short ceremony was witnessed by members of the INEC/NYSC Bilateral Commit-tee among who was National Commissioner, Ambassador Mohammed Wali, Secretary of the Committee and Deputy Director, Nma Halliday and five Directors from the NYSC.</w:t>
      </w:r>
    </w:p>
    <w:sectPr>
      <w:type w:val="nextPage"/>
      <w:pgSz w:w="12240" w:h="15840"/>
      <w:pgMar w:left="1260" w:right="720" w:gutter="0" w:header="0" w:top="720" w:footer="0" w:bottom="63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59:00Z</dcterms:created>
  <dc:creator>NICK DAZANG</dc:creator>
  <dc:description/>
  <dc:language>en-US</dc:language>
  <cp:lastModifiedBy>NICK DAZANG</cp:lastModifiedBy>
  <cp:lastPrinted>2013-09-24T15:38:00Z</cp:lastPrinted>
  <dcterms:modified xsi:type="dcterms:W3CDTF">2013-09-24T15:04:00Z</dcterms:modified>
  <cp:revision>1</cp:revision>
  <dc:subject/>
  <dc:title/>
</cp:coreProperties>
</file>