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40"/>
          <w:szCs w:val="40"/>
        </w:rPr>
        <w:t>INDEPENDENT NATIONAL ELECTORAL COMMISSION</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oper Black" w:ascii="Cooper Black" w:hAnsi="Cooper Black"/>
          <w:b/>
          <w:i/>
          <w:color w:val="FF0000"/>
          <w:sz w:val="96"/>
          <w:szCs w:val="96"/>
        </w:rPr>
        <w:t xml:space="preserve">DAILY </w:t>
      </w:r>
    </w:p>
    <w:p>
      <w:pPr>
        <w:pStyle w:val="Normal"/>
        <w:spacing w:lineRule="auto" w:line="240" w:before="0" w:after="0"/>
        <w:rPr>
          <w:rFonts w:ascii="Times New Roman" w:hAnsi="Times New Roman" w:eastAsia="Times New Roman" w:cs="Times New Roman"/>
          <w:sz w:val="24"/>
          <w:szCs w:val="24"/>
        </w:rPr>
      </w:pPr>
      <w:r>
        <w:rPr>
          <w:rFonts w:eastAsia="Times New Roman" w:cs="Copperplate Gothic Bold" w:ascii="Copperplate Gothic Bold" w:hAnsi="Copperplate Gothic Bold"/>
          <w:b/>
          <w:color w:val="003300"/>
          <w:sz w:val="144"/>
          <w:szCs w:val="144"/>
        </w:rPr>
        <w:t>BULLETIN</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VOLUME:</w:t>
      </w:r>
      <w:r>
        <w:rPr>
          <w:rFonts w:eastAsia="Times New Roman" w:cs="Times New Roman" w:ascii="Times New Roman" w:hAnsi="Times New Roman"/>
          <w:sz w:val="28"/>
          <w:szCs w:val="28"/>
        </w:rPr>
        <w:t xml:space="preserve">     1         </w:t>
      </w:r>
      <w:r>
        <w:rPr>
          <w:rFonts w:eastAsia="Times New Roman" w:cs="Times New Roman" w:ascii="Times New Roman" w:hAnsi="Times New Roman"/>
          <w:b/>
          <w:sz w:val="28"/>
          <w:szCs w:val="28"/>
        </w:rPr>
        <w:t>N0.:</w:t>
      </w:r>
      <w:r>
        <w:rPr>
          <w:rFonts w:eastAsia="Times New Roman" w:cs="Times New Roman" w:ascii="Times New Roman" w:hAnsi="Times New Roman"/>
          <w:sz w:val="28"/>
          <w:szCs w:val="28"/>
        </w:rPr>
        <w:t xml:space="preserve">      654                                        </w:t>
      </w:r>
      <w:r>
        <w:rPr>
          <w:rFonts w:eastAsia="Times New Roman" w:cs="Times New Roman" w:ascii="Times New Roman" w:hAnsi="Times New Roman"/>
          <w:b/>
          <w:sz w:val="28"/>
          <w:szCs w:val="28"/>
        </w:rPr>
        <w:t>DATE:</w:t>
      </w:r>
      <w:r>
        <w:rPr>
          <w:rFonts w:eastAsia="Times New Roman" w:cs="Times New Roman" w:ascii="Times New Roman" w:hAnsi="Times New Roman"/>
          <w:sz w:val="28"/>
          <w:szCs w:val="28"/>
        </w:rPr>
        <w:t xml:space="preserve">  25 / 07 / 2014</w:t>
      </w:r>
    </w:p>
    <w:p>
      <w:pPr>
        <w:sectPr>
          <w:footerReference w:type="default" r:id="rId2"/>
          <w:type w:val="nextPage"/>
          <w:pgSz w:w="12240" w:h="15840"/>
          <w:pgMar w:left="900" w:right="720" w:gutter="0" w:header="0" w:top="810" w:footer="720" w:bottom="776"/>
          <w:pgNumType w:fmt="decimal"/>
          <w:formProt w:val="false"/>
          <w:textDirection w:val="lrTb"/>
          <w:docGrid w:type="default" w:linePitch="360" w:charSpace="0"/>
        </w:sectPr>
      </w:pP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YOUTH ENGAGEMENT WILL ENCOURAGE PARTICIPATION IN POLITICS, BY DR. IYIMOGA</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The National Commissioner in charge of the Information and Publicity Committee (IPC), Dr. Chris O. Iyimoga, has said that engaging the Youth in politics will encourage their active participation in the electoral process.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e said this at the launch of Youth Agenda on Political Participation And Inauguration of Nigerian Youth Interparty and Civil Society Forum, organized by Youth Initiative for Advocacy, Growth &amp; Advancement (YIAGA), at Bolingo Hotels and Towers, Abuj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Dr. Iyimoga who was represented by the Deputy Director in charge of Civil Society Organizations (CSO) Division, Mrs. Rose Oriaran-Anthony, stated that the Commission was not unmindful of the huge potential Nigeria youth represented, going by a recent survey which put the population of youths at about 64 millio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He said that consultations with youth groups forms part of the Commission’s confidence-building initiatives to elicit the co-operation and buy-in of Nigerian youths in the electoral process, particularly in the build-up to the 2015 general election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In his words: “the youth groups under the Commission’s stakeholder’s matrix constitute a significant aspect of the civil society community in focus going by the quantum of youths in Nigeria’s population demo-graphics.” The Commissioner stated that those on the voters’ roll and those likely to participate in the on-going nation-wide Continuous Voter Registration (CVR) exercise are young people who would have attained the statutory age to be eligible to vote or be voted for by the 2015 general election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He said that the INEC Citizens Contact Centre  (ICCC) became the answer to the institutionalization of INEC-Citizen Continuous engagement with the youth and other stakeholders. The ICCC’s engagement plat-forms include the </w:t>
      </w:r>
      <w:r>
        <w:rPr>
          <w:rFonts w:cs="Times New Roman" w:ascii="Times New Roman" w:hAnsi="Times New Roman"/>
          <w:i/>
          <w:sz w:val="32"/>
          <w:szCs w:val="32"/>
        </w:rPr>
        <w:t>facebook</w:t>
      </w:r>
      <w:r>
        <w:rPr>
          <w:rFonts w:cs="Times New Roman" w:ascii="Times New Roman" w:hAnsi="Times New Roman"/>
          <w:sz w:val="32"/>
          <w:szCs w:val="32"/>
        </w:rPr>
        <w:t xml:space="preserve">, </w:t>
      </w:r>
      <w:r>
        <w:rPr>
          <w:rFonts w:cs="Times New Roman" w:ascii="Times New Roman" w:hAnsi="Times New Roman"/>
          <w:i/>
          <w:sz w:val="32"/>
          <w:szCs w:val="32"/>
        </w:rPr>
        <w:t>twitter, youtube</w:t>
      </w:r>
      <w:r>
        <w:rPr>
          <w:rFonts w:cs="Times New Roman" w:ascii="Times New Roman" w:hAnsi="Times New Roman"/>
          <w:sz w:val="32"/>
          <w:szCs w:val="32"/>
        </w:rPr>
        <w:t>, and many more which are: all of interest to the youth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ome of the expected outcomes of the ICCC are, increased access to election-related information and knowledge, contribution to civic education by providing content to voters on a timely basis, increased voter participation by sustaining voter interest and single point of contact for citizen engagement with INEC.</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PROF JEGA BREAKS FAST WITH STAFF OF THE COMMISSION, ASSURES OF IMPROVED WELFARE </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INEC Chairman, Prof Attahiru Jega, on Tuesday re-assured the staff of the commitment of the Commission to improving their welfare and carrying them along in reforming the electoral process.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Chairman was speaking at the traditional breaking of Ramadan fast with the Management and Staff of the Commission at the INEC Headquarters, Abuja. Junior staff publicly acknowledged the welfare package approved for them by the Commissio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of. Jega urged the Staff to continue to do their best in the service of the country, saying that the Commission “will do its best to meet up with the expectations of all staff as you do your best for the country and INEC.’’</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Chairman thanked Almighty Allah for making it possible for all Muslim faithful to participate in this year’s fasting and for bringing them together as a family to break the fast. He asked God to “keep us alive to see next year’s Ramada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of. Jega commended the organizers of the event and prayed God to reward them abundantly.</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He assured that the Commission, by the grace of God, would conduct free and fair elections in Osun State and in 2015. He pledged to carry staff along in the Commission’s efforts to reform the electoral proces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National Commissioners in attendance were: Dr. Abdulkadir Oniyangi, Col. M.K. Hammanga (Rtd), Engr. (Dr.) Nuru Yakubu, Prof. Lai Olurode, Dr. Chris O. Iyimoga and Hajiya Amina Zakari.</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Also in attendance were: Secretary to Commission, Mrs. Augusta C. Ogakwu; Chief of Staff to Hon. Chairman, Dr. Mahmoud Magaji; Special Assistant to Hon. Chairman, Prof. M.J. Kuna; Personal Assistant to the Hon. Chairman, Abdullahi Usman; Directing Staff; and other Staff of the Commissio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INEC OGUN, EMBARKS ON TRAINING FOR DISTRIBUTION OF PVCs AND CVR EXERCISE</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jc w:val="both"/>
        <w:rPr/>
      </w:pPr>
      <w:r>
        <w:rPr>
          <w:rFonts w:cs="Times New Roman" w:ascii="Times New Roman" w:hAnsi="Times New Roman"/>
          <w:sz w:val="32"/>
          <w:szCs w:val="32"/>
        </w:rPr>
        <w:t>In an effort to keep the staff of the Commission abreast of new modalities and procedures for the upcoming Continuous Voter Registration (CVR) exercise and distribution of Permanent Voter Cards (PVC), a sensitization programme was organized for all the sixty  Assistant Electoral Officers in the twenty (20) L.G.As in Ogun State.</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pPr>
      <w:r>
        <w:rPr>
          <w:rFonts w:cs="Times New Roman" w:ascii="Times New Roman" w:hAnsi="Times New Roman"/>
          <w:sz w:val="32"/>
          <w:szCs w:val="32"/>
        </w:rPr>
        <w:t>The programme which was held at the conference room of the Commission's headquarters in Abeokuta on the 7</w:t>
      </w:r>
      <w:r>
        <w:rPr>
          <w:rFonts w:cs="Times New Roman" w:ascii="Times New Roman" w:hAnsi="Times New Roman"/>
          <w:sz w:val="32"/>
          <w:szCs w:val="32"/>
          <w:vertAlign w:val="superscript"/>
        </w:rPr>
        <w:t>th</w:t>
      </w:r>
      <w:r>
        <w:rPr>
          <w:rFonts w:cs="Times New Roman" w:ascii="Times New Roman" w:hAnsi="Times New Roman"/>
          <w:sz w:val="32"/>
          <w:szCs w:val="32"/>
        </w:rPr>
        <w:t xml:space="preserve"> and 8</w:t>
      </w:r>
      <w:r>
        <w:rPr>
          <w:rFonts w:cs="Times New Roman" w:ascii="Times New Roman" w:hAnsi="Times New Roman"/>
          <w:sz w:val="32"/>
          <w:szCs w:val="32"/>
          <w:vertAlign w:val="superscript"/>
        </w:rPr>
        <w:t>th</w:t>
      </w:r>
      <w:r>
        <w:rPr>
          <w:rFonts w:cs="Times New Roman" w:ascii="Times New Roman" w:hAnsi="Times New Roman"/>
          <w:sz w:val="32"/>
          <w:szCs w:val="32"/>
        </w:rPr>
        <w:t xml:space="preserve"> July, 2014 had the Honourable Resident Electoral Commissioner (REC) and the Administrative Secretary in attendance.</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pPr>
      <w:r>
        <w:rPr>
          <w:rFonts w:cs="Times New Roman" w:ascii="Times New Roman" w:hAnsi="Times New Roman"/>
          <w:sz w:val="32"/>
          <w:szCs w:val="32"/>
        </w:rPr>
        <w:t xml:space="preserve">In his opening remark, the REC, Mr. Sam Olumekun, admonished the participants to pay attention and contribute meaningfully because this would help in enhancing their capability and knowledge on the forthcoming exercise. He assured them that all directives and policies of the Commission concerning the two exercises would be disseminated to them as at when due.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ighlights of the programme which was organized by the Training Unit include discussions on the guidelines for PVC distribution and the CVR exercise. The main facilitators were: Mr. Samuel Ogunjemilua (HOD Operations) and Mr. Simon Olatoye (HOD GAP).</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b/>
          <w:b/>
          <w:sz w:val="32"/>
          <w:szCs w:val="32"/>
        </w:rPr>
      </w:pPr>
      <w:r>
        <w:rPr>
          <w:b/>
          <w:sz w:val="32"/>
          <w:szCs w:val="32"/>
        </w:rPr>
        <w:t>OSUN ELECTION; HIGH EXPECTATIONS FROM INEC</w:t>
      </w:r>
    </w:p>
    <w:p>
      <w:pPr>
        <w:pStyle w:val="Normal"/>
        <w:spacing w:lineRule="auto" w:line="240" w:before="0" w:after="0"/>
        <w:jc w:val="center"/>
        <w:rPr>
          <w:sz w:val="32"/>
          <w:szCs w:val="32"/>
        </w:rPr>
      </w:pPr>
      <w:r>
        <w:rPr>
          <w:sz w:val="32"/>
          <w:szCs w:val="32"/>
        </w:rPr>
        <w:t>By CHINWE OGBUKA</w:t>
      </w:r>
    </w:p>
    <w:p>
      <w:pPr>
        <w:pStyle w:val="Normal"/>
        <w:spacing w:lineRule="auto" w:line="240" w:before="0" w:after="0"/>
        <w:jc w:val="center"/>
        <w:rPr>
          <w:sz w:val="32"/>
          <w:szCs w:val="32"/>
        </w:rPr>
      </w:pPr>
      <w:r>
        <w:rPr>
          <w:sz w:val="32"/>
          <w:szCs w:val="32"/>
        </w:rPr>
      </w:r>
    </w:p>
    <w:p>
      <w:pPr>
        <w:sectPr>
          <w:footerReference w:type="default" r:id="rId3"/>
          <w:type w:val="nextPage"/>
          <w:pgSz w:w="12240" w:h="15840"/>
          <w:pgMar w:left="1440" w:right="1440" w:gutter="0" w:header="0" w:top="450" w:footer="720" w:bottom="776"/>
          <w:pgNumType w:fmt="decimal"/>
          <w:formProt w:val="false"/>
          <w:textDirection w:val="lrTb"/>
          <w:docGrid w:type="default" w:linePitch="360" w:charSpace="0"/>
        </w:sectPr>
      </w:pPr>
    </w:p>
    <w:p>
      <w:pPr>
        <w:pStyle w:val="Normal"/>
        <w:spacing w:lineRule="auto" w:line="240" w:before="0" w:after="0"/>
        <w:ind w:left="540" w:hanging="0"/>
        <w:jc w:val="both"/>
        <w:rPr/>
      </w:pPr>
      <w:r>
        <w:rPr>
          <w:rFonts w:cs="Times New Roman" w:ascii="Times New Roman" w:hAnsi="Times New Roman"/>
          <w:color w:val="000000"/>
          <w:sz w:val="32"/>
          <w:szCs w:val="32"/>
        </w:rPr>
        <w:t>On Saturday August 9, the people of Osun State will go to the poll to elect a new Governor for the State. Expectedly, political activities in the State are high as all the political parties contesting in the election are busy presenting their manifestos and their Governorship candidates to the people. Each party is working hard to occupy the government house for the next four years.</w:t>
      </w:r>
    </w:p>
    <w:p>
      <w:pPr>
        <w:pStyle w:val="Normal"/>
        <w:spacing w:lineRule="auto" w:line="240" w:before="0" w:after="0"/>
        <w:ind w:lef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lef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umpire, the Independent National Electoral Commission (INEC) is once again on a hot seat. All eyes are on the Commission to conduct yet another Governorship election few weeks after the Ekiti election which, till date has been commendation all through for the Commission for the successful outing.  There is no doubt that the Commission is being looked upon to replicate what it did in Ekiti State both in Osun and of course the general elections in 2015. The Commission is definitely poised to maintain the achievement recorded in Ekiti State with the level of preparation for the August 9 election.</w:t>
      </w:r>
    </w:p>
    <w:p>
      <w:pPr>
        <w:pStyle w:val="Normal"/>
        <w:spacing w:lineRule="auto" w:line="240" w:before="0" w:after="0"/>
        <w:ind w:lef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left="540" w:hanging="0"/>
        <w:jc w:val="both"/>
        <w:rPr/>
      </w:pPr>
      <w:r>
        <w:rPr>
          <w:rFonts w:cs="Times New Roman" w:ascii="Times New Roman" w:hAnsi="Times New Roman"/>
          <w:color w:val="000000"/>
          <w:sz w:val="32"/>
          <w:szCs w:val="32"/>
        </w:rPr>
        <w:t>Since after the Ekiti election, different groups have been assessing the conduct of the election and pointing out what INEC did and did not do well with a view to identifying challenges encountered by those involved in the process and suggesting ways of improving the electoral process towards Osun and future elections. Although the Ekiti election was generally adjudged free, fair transparent and hitch-free, there are still few areas that can be improved upon in order to sustain the success recorded in Ekiti by the Commission.</w:t>
      </w:r>
    </w:p>
    <w:p>
      <w:pPr>
        <w:pStyle w:val="Normal"/>
        <w:spacing w:lineRule="auto" w:line="240" w:before="0" w:after="0"/>
        <w:ind w:lef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left="540" w:hanging="0"/>
        <w:jc w:val="both"/>
        <w:rPr/>
      </w:pPr>
      <w:r>
        <w:rPr>
          <w:rFonts w:cs="Times New Roman" w:ascii="Times New Roman" w:hAnsi="Times New Roman"/>
          <w:color w:val="000000"/>
          <w:sz w:val="32"/>
          <w:szCs w:val="32"/>
        </w:rPr>
        <w:t>As part of efforts to build on the success of Ekiti, the Policy And Legal Advocacy Centre (PLAC) held a Dialogue to assess the performance of the Commission and other Stakeholders in the Ekiti election. PLAC is a Non-Governmental Organization committed to strengthening democratic governance and citizens access and participation in electoral process. It coordinates Civil Society Situation Room during elections.</w:t>
      </w:r>
    </w:p>
    <w:p>
      <w:pPr>
        <w:pStyle w:val="Normal"/>
        <w:spacing w:lineRule="auto" w:line="240" w:before="0" w:after="0"/>
        <w:ind w:lef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left="540" w:hanging="0"/>
        <w:jc w:val="both"/>
        <w:rPr/>
      </w:pPr>
      <w:r>
        <w:rPr>
          <w:rFonts w:cs="Times New Roman" w:ascii="Times New Roman" w:hAnsi="Times New Roman"/>
          <w:color w:val="000000"/>
          <w:sz w:val="32"/>
          <w:szCs w:val="32"/>
        </w:rPr>
        <w:t>As the Osun election draws near, the Nigeria Civil Society Situation Room organized a Dialogue with the INEC Chairman, Prof. Attahiru Jega to critically assess the performance of the Commission in the Ekiti election to ensure far better poll in Osun State. Already the Chairman has assured Nigerians and indeed the whole world that Osun election will be better than Ekiti and Nigerians are full of expectations from the Commission.</w:t>
      </w:r>
    </w:p>
    <w:p>
      <w:pPr>
        <w:pStyle w:val="Normal"/>
        <w:spacing w:lineRule="auto" w:line="240" w:before="0" w:after="0"/>
        <w:ind w:lef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left="54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The Dialogue titled “Replicating INEC’s success in Ekiti on a National Scale Ahead of the 2015 General Elections” held at Protea Hotel Apo, Abuja was facilitated by UK Department for International Development (DFID The Dialogue afforded participants an opportunity to share their experiences in Ekiti, raise observations, ask questions and made very useful suggestions on how to improve on Osun    election so that the bar already raised in Ekiti can be maintained</w:t>
      </w:r>
      <w:r>
        <w:rPr>
          <w:rFonts w:cs="Times New Roman" w:ascii="Times New Roman" w:hAnsi="Times New Roman"/>
          <w:color w:val="000000"/>
          <w:sz w:val="32"/>
          <w:szCs w:val="32"/>
        </w:rPr>
        <w:t>.</w:t>
      </w:r>
    </w:p>
    <w:p>
      <w:pPr>
        <w:pStyle w:val="Normal"/>
        <w:spacing w:lineRule="auto" w:line="240" w:before="0" w:after="0"/>
        <w:ind w:left="54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lef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f particular concern to the CSOs is the issue of Permanent Voter Cards (PVCs) distributed and used in Ekiti election, which many eligible voters are yet to collect. They are worried that many people in Ekiti did not collect their PVCs as a result they did not vote.</w:t>
      </w:r>
    </w:p>
    <w:p>
      <w:pPr>
        <w:pStyle w:val="Normal"/>
        <w:spacing w:lineRule="auto" w:line="240" w:before="0" w:after="0"/>
        <w:ind w:lef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left="540" w:hanging="0"/>
        <w:jc w:val="both"/>
        <w:rPr/>
      </w:pPr>
      <w:r>
        <w:rPr>
          <w:rFonts w:cs="Times New Roman" w:ascii="Times New Roman" w:hAnsi="Times New Roman"/>
          <w:color w:val="000000"/>
          <w:sz w:val="32"/>
          <w:szCs w:val="32"/>
        </w:rPr>
        <w:t>Unfortunately those people now accuse INEC of disenfranchising them. But the Chairman, responding to the comment explained that INEC devoted three (3) days distributing the PVCs in the State after which it carried out Continuous Voter Registration (CVR) weeks before June 21 and people did not come out to collect their cards.</w:t>
      </w:r>
    </w:p>
    <w:p>
      <w:pPr>
        <w:pStyle w:val="Normal"/>
        <w:spacing w:lineRule="auto" w:line="240" w:before="0" w:after="0"/>
        <w:ind w:lef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left="540" w:hanging="0"/>
        <w:jc w:val="both"/>
        <w:rPr/>
      </w:pPr>
      <w:r>
        <w:rPr>
          <w:rFonts w:cs="Times New Roman" w:ascii="Times New Roman" w:hAnsi="Times New Roman"/>
          <w:color w:val="000000"/>
          <w:sz w:val="32"/>
          <w:szCs w:val="32"/>
        </w:rPr>
        <w:t>He continued, after the three days mapped out for the distribution of those cards, they were left at INEC Local Government offices in the State still and people did not come to collect them. Prof. Jega wondered why INEC is being accused of disenfranchising some people. What the Commission insists on is non collection of PVCs by proxy. “We emphasized that there will be no collection of PVCs by proxy. There may be legitimate reason for  proxy collection  but we said No. We take distribution register to polling units on Election Day to ensure that those who collected the PVCs are actual owners of those cards because they have to register and sign after collecting the cards”</w:t>
      </w:r>
    </w:p>
    <w:p>
      <w:pPr>
        <w:pStyle w:val="Normal"/>
        <w:spacing w:lineRule="auto" w:line="240" w:before="0" w:after="0"/>
        <w:ind w:lef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left="540" w:hanging="0"/>
        <w:jc w:val="both"/>
        <w:rPr/>
      </w:pPr>
      <w:r>
        <w:rPr>
          <w:rFonts w:cs="Times New Roman" w:ascii="Times New Roman" w:hAnsi="Times New Roman"/>
          <w:color w:val="000000"/>
          <w:sz w:val="32"/>
          <w:szCs w:val="32"/>
        </w:rPr>
        <w:t>However, a situation where people have the PVCs and it has been verified that they are actual owners of those cards but their names are not on the distribution register, the Chairman said, “If your name is on register of voters and you have PVC but your name is not on distribution register, we cannot stop you from voting, but it means you collected the card by proxy</w:t>
      </w:r>
      <w:r>
        <w:rPr>
          <w:rFonts w:cs="Times New Roman" w:ascii="Times New Roman" w:hAnsi="Times New Roman"/>
          <w:b/>
          <w:color w:val="000000"/>
          <w:sz w:val="32"/>
          <w:szCs w:val="32"/>
        </w:rPr>
        <w:t xml:space="preserve">.” </w:t>
      </w:r>
    </w:p>
    <w:p>
      <w:pPr>
        <w:pStyle w:val="Normal"/>
        <w:spacing w:lineRule="auto" w:line="240" w:before="0" w:after="0"/>
        <w:ind w:left="54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left="540" w:hanging="0"/>
        <w:jc w:val="both"/>
        <w:rPr/>
      </w:pPr>
      <w:r>
        <w:rPr>
          <w:rFonts w:cs="Times New Roman" w:ascii="Times New Roman" w:hAnsi="Times New Roman"/>
          <w:color w:val="000000"/>
          <w:sz w:val="32"/>
          <w:szCs w:val="32"/>
        </w:rPr>
        <w:t>On the suggestion to allow people collect their cards on Election Day, the Chairman said “I cannot allow collection of PVCs on Election Day because it is going to disrupt election process, there should not be any other activity on Election Day.” The Commission is also thinking of decentralizing the distribution of PVCs so that the Registration Area Officers (RAOs) can at intervals go out to distribute the cards. Voters are therefore encouraged to take advantage of such opportunities to collect their cards.</w:t>
      </w:r>
    </w:p>
    <w:p>
      <w:pPr>
        <w:pStyle w:val="Normal"/>
        <w:spacing w:lineRule="auto" w:line="240" w:before="0" w:after="0"/>
        <w:ind w:lef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left="540" w:hanging="0"/>
        <w:jc w:val="both"/>
        <w:rPr/>
      </w:pPr>
      <w:r>
        <w:rPr>
          <w:rFonts w:cs="Times New Roman" w:ascii="Times New Roman" w:hAnsi="Times New Roman"/>
          <w:color w:val="000000"/>
          <w:sz w:val="32"/>
          <w:szCs w:val="32"/>
        </w:rPr>
        <w:t xml:space="preserve">There was a suggestion for the Commission to allow the CVR go on till November to enable those who wish to vote in 2015 register.  The Chairman said this will not be possible. According to him after the third phase of the exercise in August, “We cannot do anything again about registration because the law requires us to publish the register </w:t>
      </w:r>
      <w:r>
        <w:rPr>
          <w:rFonts w:cs="Times New Roman" w:ascii="Times New Roman" w:hAnsi="Times New Roman"/>
          <w:b/>
          <w:color w:val="000000"/>
          <w:sz w:val="32"/>
          <w:szCs w:val="32"/>
        </w:rPr>
        <w:t>30</w:t>
      </w:r>
      <w:r>
        <w:rPr>
          <w:rFonts w:cs="Times New Roman" w:ascii="Times New Roman" w:hAnsi="Times New Roman"/>
          <w:color w:val="000000"/>
          <w:sz w:val="32"/>
          <w:szCs w:val="32"/>
        </w:rPr>
        <w:t xml:space="preserve"> days to election. We will not be able to continue till November because we have to consolidate the data collected, do AFIS, and clean up the register before producing the PVCs.”</w:t>
      </w:r>
    </w:p>
    <w:p>
      <w:pPr>
        <w:pStyle w:val="Normal"/>
        <w:spacing w:lineRule="auto" w:line="240" w:before="0" w:after="0"/>
        <w:ind w:lef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lef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has been observed that some people who have changed their residence after the voter registration carried out in 2011, instead of transferring their details to the new State where they intend to vote during election they are doing CVR. For clarity, CVR is for those who just turned 18 years of age, those with incomplete details or those who did not register in 2011. Those who have registered before and coming out to do CVR instead of applying for transfer of their data are committing offence of multiple registration. The Chairman however assured that INEC is making efforts to ensure that many people collect their PVCs before 2015 elections.</w:t>
      </w:r>
    </w:p>
    <w:p>
      <w:pPr>
        <w:pStyle w:val="Normal"/>
        <w:spacing w:lineRule="auto" w:line="240" w:before="0" w:after="0"/>
        <w:ind w:lef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lef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participants also stressed the importance of voter education and sensitization of the citizens when such exercise is to be carried out. Interestingly INEC has improved greatly the public enlightenment/voter education activities with the inauguration of National Inter-Agency Advisory Committee on Voter Education (NICVEP) at the National level. The Chairman told participants that virtually all state offices of INEC have established voter education committees with members drawn from agencies responsible for voter education in the states.</w:t>
      </w:r>
    </w:p>
    <w:p>
      <w:pPr>
        <w:pStyle w:val="Normal"/>
        <w:spacing w:lineRule="auto" w:line="240" w:before="0" w:after="0"/>
        <w:ind w:lef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left="540" w:hanging="0"/>
        <w:jc w:val="both"/>
        <w:rPr/>
      </w:pPr>
      <w:r>
        <w:rPr>
          <w:rFonts w:cs="Times New Roman" w:ascii="Times New Roman" w:hAnsi="Times New Roman"/>
          <w:color w:val="000000"/>
          <w:sz w:val="32"/>
          <w:szCs w:val="32"/>
        </w:rPr>
        <w:t xml:space="preserve">With the establishment of Voter Education Committees in the States, it is expected that before 2015 Nigerian citizens will be more enlightened and be able to participate effectively in electoral process. The effect of intense voter education and enlightenment was observed in Ekiti election following the massive of turn out of voters. </w:t>
      </w:r>
      <w:r>
        <w:rPr>
          <w:rFonts w:cs="Times New Roman" w:ascii="Times New Roman" w:hAnsi="Times New Roman"/>
          <w:b/>
          <w:color w:val="000000"/>
          <w:sz w:val="32"/>
          <w:szCs w:val="32"/>
        </w:rPr>
        <w:t xml:space="preserve">However, further enlightenment on voting process is necessary to avoid issue of void votes in Osun and future elections. It is worthy to note that there was remarkable improvement in the case of void votes in Ekiti election. </w:t>
      </w:r>
    </w:p>
    <w:p>
      <w:pPr>
        <w:pStyle w:val="Normal"/>
        <w:spacing w:lineRule="auto" w:line="240" w:before="0" w:after="0"/>
        <w:ind w:left="54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lef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ll the contributors commended INEC on the successful conduct of Ekiti election and urged it to explore ways of correcting some of the concerns of the citizens especially the issue of over militarization of the electoral environment in Osun and general election next year. Though INEC is not in charge of security, the Chairman promised to discuss the issue at the level of Inter Agencies Consultative Committee on Election Security (ICCES).</w:t>
      </w:r>
    </w:p>
    <w:p>
      <w:pPr>
        <w:pStyle w:val="Normal"/>
        <w:spacing w:lineRule="auto" w:line="240" w:before="0" w:after="0"/>
        <w:ind w:lef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lef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Executive Director PLAC, Mr. Clement Nwankwo appreciated the Chairman for attending the session and clarifying issues arising from Ekiti and also for carrying the CSOs along with preparations for Osun election. He assured INEC of the support of the CSOs in the conduct of Osun and the 2015 general elections saying, “Best wishes for INEC and best support from CSOs for the Osun to ensure that election comes out fine like Ekiti.”</w:t>
      </w:r>
    </w:p>
    <w:p>
      <w:pPr>
        <w:pStyle w:val="Normal"/>
        <w:spacing w:before="0" w:after="0"/>
        <w:ind w:left="540"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default" r:id="rId4"/>
      <w:type w:val="nextPage"/>
      <w:pgSz w:w="12240" w:h="15840"/>
      <w:pgMar w:left="900" w:right="72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oper Black">
    <w:charset w:val="00"/>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23:00Z</dcterms:created>
  <dc:creator>Chukwuemeka Ugboaja</dc:creator>
  <dc:description/>
  <cp:keywords/>
  <dc:language>en-US</dc:language>
  <cp:lastModifiedBy>Ato Bala Agyo</cp:lastModifiedBy>
  <cp:lastPrinted>2014-07-24T03:46:00Z</cp:lastPrinted>
  <dcterms:modified xsi:type="dcterms:W3CDTF">2014-07-25T09:32:00Z</dcterms:modified>
  <cp:revision>3</cp:revision>
  <dc:subject/>
  <dc:title/>
</cp:coreProperties>
</file>