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w:ascii="Times New Roman" w:hAnsi="Times New Roman"/>
          <w:sz w:val="29"/>
          <w:szCs w:val="29"/>
        </w:rPr>
        <w:t>but as I have mentioned before, more targeted training in the area of logistics and operations can help us, where we can bring our logistics and operations officials from all our offices in the state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 can be structured; it can be at the zonal level or at the national level. That very targeted programme that can help improve efficiency in logistics deployment will be appreciated” he said.</w:t>
      </w:r>
    </w:p>
    <w:p>
      <w:pPr>
        <w:pStyle w:val="Normal"/>
        <w:widowControl w:val="false"/>
        <w:autoSpaceDE w:val="false"/>
        <w:spacing w:lineRule="auto" w:line="240" w:before="0" w:after="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essor Jega welcome the idea of the proposed EU Pre-Election and Mid- Term Review Team due to be in Nigeria soon, recalling the benefits of previous EU Election Observation Mission report to the  learning experience of the Commission.</w:t>
      </w:r>
    </w:p>
    <w:p>
      <w:pPr>
        <w:pStyle w:val="Normal"/>
        <w:widowControl w:val="false"/>
        <w:autoSpaceDE w:val="false"/>
        <w:spacing w:lineRule="auto" w:line="240" w:before="0" w:after="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assured Ambassador Arrion that, INEC had gained valuable insights from the 2011 general elections EU Election Observation Mission report, adding, “The report, we studied it and reviewed it. We did our best to implement many of the very good recommendations that were contained in the report and we will be delighted to receive a team for what I understand is a Pre-Election or Mid-Term Revie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bassador Arrion in his remarks pledged continued EU support for the Commission, emphasizing the commitment to improved electoral out comes for Nigeri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TO INSTITUTE BEST E.O. AWARD</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Independent National Electoral Commission (INEC) is to institute an award for the Best Electoral Officer (E.O.) to be given at the end of every election as a way of motivating staff to be more dedicated and commit-ted in their service to the na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award is borne out of the determination and desire of the Commission to celebrate merit by rewarding outstan-ding staff that perform excellently and to serve as an incentive and motivation to other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performance award, which would have started last year November with the conduct of Anambra State Governorship Election, may start with the forth coming Ekiti State Governorship election scheduled for June this year.</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airman    of    INEC   Prof.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ttahiru Jega who disclosed this during an interaction with the Commission’s staff in Ekiti and Osun States after attending Stakeholders’ meetings, preparatory to Governorship elections in those states, said that modalities for the awards were still being worked out by the Commission.</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ile rewarding those who distinguished themselves in the discharge of their responsibility, the Commis-sion would also punish those who conduct themselves in a manner capable of tarnishing the image of the Commi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GETS COMMU-NICATION POLICY</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8"/>
          <w:szCs w:val="28"/>
        </w:rPr>
        <w:t>The Independent National Electoral Commission (INEC) last week approved a Communication Policy to streamline its communica-tions.</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8"/>
          <w:szCs w:val="28"/>
        </w:rPr>
        <w:t>According to a Decision Extract issued by the Commission and signed by the Director (Commission’s Secretariat), Ishiaku .A. Gali, the Communication Policy will serve as “a framework to streamline the Commission’s Communication such that there will be no distortions, ambiguities or discordant tunes.</w:t>
      </w:r>
    </w:p>
    <w:sectPr>
      <w:type w:val="nextPage"/>
      <w:pgSz w:w="12240" w:h="15840"/>
      <w:pgMar w:left="1260" w:right="450" w:gutter="0" w:header="0" w:top="72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0:00Z</dcterms:created>
  <dc:creator>Chukwuemeka Ugboaja</dc:creator>
  <dc:description/>
  <cp:keywords/>
  <dc:language>en-US</dc:language>
  <cp:lastModifiedBy>Ato Bala Agyo</cp:lastModifiedBy>
  <cp:lastPrinted>2014-02-25T00:34:00Z</cp:lastPrinted>
  <dcterms:modified xsi:type="dcterms:W3CDTF">2014-02-25T09:07:00Z</dcterms:modified>
  <cp:revision>3</cp:revision>
  <dc:subject/>
  <dc:title/>
</cp:coreProperties>
</file>