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3</w:t>
      </w:r>
    </w:p>
    <w:p>
      <w:pPr>
        <w:pStyle w:val="Normal"/>
        <w:widowControl w:val="false"/>
        <w:autoSpaceDE w:val="false"/>
        <w:spacing w:lineRule="auto" w:line="240" w:before="0" w:after="0"/>
        <w:jc w:val="both"/>
        <w:rPr>
          <w:rFonts w:ascii="Times New Roman" w:hAnsi="Times New Roman" w:cs="Times New Roman"/>
          <w:sz w:val="40"/>
          <w:szCs w:val="40"/>
          <w:u w:val="single"/>
        </w:rPr>
      </w:pPr>
      <w:r>
        <w:rPr>
          <w:rFonts w:cs="Times New Roman" w:ascii="Times New Roman" w:hAnsi="Times New Roman"/>
          <w:b/>
          <w:bCs/>
          <w:sz w:val="40"/>
          <w:szCs w:val="40"/>
          <w:u w:val="single"/>
        </w:rPr>
        <w:t>2015: INEC CAN-VASSES MORE EU SUPPORT FOR VOTER EDUCATION</w:t>
      </w:r>
    </w:p>
    <w:p>
      <w:pPr>
        <w:pStyle w:val="Normal"/>
        <w:widowControl w:val="false"/>
        <w:autoSpaceDE w:val="false"/>
        <w:spacing w:lineRule="auto" w:line="240" w:before="0" w:after="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widowControl w:val="false"/>
        <w:autoSpaceDE w:val="false"/>
        <w:spacing w:lineRule="auto" w:line="240" w:before="0" w:after="0"/>
        <w:jc w:val="both"/>
        <w:rPr/>
      </w:pPr>
      <w:r>
        <w:rPr>
          <w:rFonts w:cs="Times New Roman" w:ascii="Times New Roman" w:hAnsi="Times New Roman"/>
          <w:b/>
          <w:sz w:val="36"/>
          <w:szCs w:val="36"/>
        </w:rPr>
        <w:t>C</w:t>
      </w:r>
      <w:r>
        <w:rPr>
          <w:rFonts w:cs="Times New Roman" w:ascii="Times New Roman" w:hAnsi="Times New Roman"/>
          <w:b/>
          <w:sz w:val="29"/>
          <w:szCs w:val="29"/>
        </w:rPr>
        <w:t>hairman of Independent National Electoral Com-mission, Professor Attahiru Jega has canvas-sed for more support from the European Union in funding civic and voter education, ahead of the 2015 general elections.</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w:t>
      </w:r>
    </w:p>
    <w:p>
      <w:pPr>
        <w:pStyle w:val="Normal"/>
        <w:widowControl w:val="false"/>
        <w:autoSpaceDE w:val="false"/>
        <w:spacing w:lineRule="auto" w:line="240" w:before="0" w:after="0"/>
        <w:jc w:val="both"/>
        <w:rPr/>
      </w:pPr>
      <w:r>
        <w:rPr>
          <w:rFonts w:cs="Times New Roman" w:ascii="Times New Roman" w:hAnsi="Times New Roman"/>
          <w:sz w:val="29"/>
          <w:szCs w:val="29"/>
        </w:rPr>
        <w:t>Professor Jega who spoke when he received the  EU Ambassador and Head of European Union Delegation in Nigeria, Ambassador Michel Arrion,  said the Commission’s resources could not adequately accommodate the huge funding requirements for effective civic and voter education programmes contemplated by it.</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The INEC Chairman was also effusive in his appre-ciation of the partnership of the EU in funding through the  EU Donor Basket Fund and technical support to the Commission,     which    has</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9"/>
          <w:szCs w:val="29"/>
        </w:rPr>
        <w:t>enhanced     its    capacity   to deliver free, fair and credible elections over the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9"/>
          <w:szCs w:val="29"/>
        </w:rPr>
        <w:t>Speaking on the need for more funding for activities of the Commission, Professor Jega said, “I must express our appreciation by acknowledging the contri-bution to EU donor basket fund to support democracy, more specifically those that relate with our respon-sibility in the electoral commission.  And we would want to encourage you to support that process, which we have found very beneficia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w:t>
      </w:r>
      <w:r>
        <w:rPr>
          <w:rFonts w:eastAsia="Times New Roman" w:cs="Times New Roman" w:ascii="Times New Roman" w:hAnsi="Times New Roman"/>
          <w:sz w:val="29"/>
          <w:szCs w:val="29"/>
        </w:rPr>
        <w:t xml:space="preserve"> </w:t>
      </w:r>
      <w:r>
        <w:rPr>
          <w:rFonts w:cs="Times New Roman" w:ascii="Times New Roman" w:hAnsi="Times New Roman"/>
          <w:sz w:val="29"/>
          <w:szCs w:val="29"/>
        </w:rPr>
        <w:t>But obviously as we move towards 2015 general elections, outside of that basket fund, there is scope for additional cooperation in a number of areas, but to my mind, most especially in the area of voter education. I believe that, whatever we can do to ensure that by 2015, we have a remarkably more enlightened voters, who could come out and discharge their civic duties and participate in the electoral process and do the right  thing   to   ensure  that</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 02 / 2014</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their votes are not wasted will be welcome”</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pPr>
      <w:r>
        <w:rPr>
          <w:rFonts w:cs="Times New Roman" w:ascii="Times New Roman" w:hAnsi="Times New Roman"/>
          <w:sz w:val="29"/>
          <w:szCs w:val="29"/>
        </w:rPr>
        <w:t> “</w:t>
      </w:r>
      <w:r>
        <w:rPr>
          <w:rFonts w:eastAsia="Times New Roman" w:cs="Times New Roman" w:ascii="Times New Roman" w:hAnsi="Times New Roman"/>
          <w:sz w:val="29"/>
          <w:szCs w:val="29"/>
        </w:rPr>
        <w:t xml:space="preserve"> </w:t>
      </w:r>
      <w:r>
        <w:rPr>
          <w:rFonts w:cs="Times New Roman" w:ascii="Times New Roman" w:hAnsi="Times New Roman"/>
          <w:sz w:val="29"/>
          <w:szCs w:val="29"/>
        </w:rPr>
        <w:t>And in this area, I know that development partners relate with civil society organizations to do this, but if there is a more structured way in which development partners or the EU in particular can fund some of the dissemination exercise, whether it is for radio or television, we can develop packages and provide them and because it is very costly to do television and radio announcements, frankly our budget is insufficient to accommodate as much voter education as we would want to do or to see done”  he add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xml:space="preserve">The Chairman acknowled-ged the benefits of series of capacity building work-shops for staff including BRIDGE to the work of the Commission, but requested more specialized training for its Logistics and Operations staff, saying,  “In the area of training, of course we have benefited a lot from BRIDGE training programmes and other workshops and training seminars through the  DGD, </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pPr>
      <w:r>
        <w:rPr>
          <w:rFonts w:cs="Times New Roman" w:ascii="Times New Roman" w:hAnsi="Times New Roman"/>
          <w:sz w:val="29"/>
          <w:szCs w:val="29"/>
        </w:rPr>
        <w:t>but as I have mentioned before, more targeted training in the area of logistics and operations can help us, where we can bring our logistics and operations officials from all our offices in the stat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can be structured; it can be at the zonal level or at th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ional level. That very targeted programme that can help improve efficiency in logistics deployment will be appreciated” he sai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sor Jega welcome the idea of the proposed EU Pre-Election and Mid- Term Review Team due to be in Nigeria soon, recalling the benefits of previous EU Election Observation Mission report to the learning experience of the Commis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He assured Ambassador Arrion that, INEC had gained valuable insights from the 2011 general elections EU Election Observation Mission report, adding, “The report, we studied it and reviewed it. We did our best to implement many of the very good recommendations that were contained in the report and we will be delighted to receive a team for what I understand is a Pre-Election or Mid- Term Revie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bassador Arrion in his remarks pledged continued EU support for the Commission, emphasizing the commitment to improved electoral out comes for Nigeri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NEC TO INSTITUTE BEST E.O. AWARD</w:t>
      </w:r>
    </w:p>
    <w:p>
      <w:pPr>
        <w:pStyle w:val="Normal"/>
        <w:jc w:val="both"/>
        <w:rPr/>
      </w:pPr>
      <w:r>
        <w:rPr>
          <w:rFonts w:cs="Times New Roman" w:ascii="Times New Roman" w:hAnsi="Times New Roman"/>
          <w:sz w:val="28"/>
          <w:szCs w:val="28"/>
        </w:rPr>
        <w:t>The Independent National Electoral Commission (INEC) is to institute an award for the Best Electoral Officer (E.O.) to be given at the end of every election as a way of motivating staff to be more dedicated and committed in their service to the nation.</w:t>
      </w:r>
    </w:p>
    <w:p>
      <w:pPr>
        <w:pStyle w:val="Normal"/>
        <w:jc w:val="both"/>
        <w:rPr/>
      </w:pPr>
      <w:r>
        <w:rPr>
          <w:rFonts w:cs="Times New Roman" w:ascii="Times New Roman" w:hAnsi="Times New Roman"/>
          <w:sz w:val="28"/>
          <w:szCs w:val="28"/>
        </w:rPr>
        <w:t>The award is borne out of the determination and desire of the Commission to celebrate merit by rewarding outstanding staff that perform excellently and to serve as an incentive and motivation to others.</w:t>
      </w:r>
    </w:p>
    <w:p>
      <w:pPr>
        <w:pStyle w:val="Normal"/>
        <w:jc w:val="both"/>
        <w:rPr/>
      </w:pPr>
      <w:r>
        <w:rPr>
          <w:rFonts w:cs="Times New Roman" w:ascii="Times New Roman" w:hAnsi="Times New Roman"/>
          <w:sz w:val="28"/>
          <w:szCs w:val="28"/>
        </w:rPr>
        <w:t>The performance award, which would have started last year November with the conduct of Anambra State Governorship Election, may start with the forth coming Ekiti State Governorship election scheduled for June this year.</w:t>
      </w:r>
    </w:p>
    <w:p>
      <w:pPr>
        <w:pStyle w:val="Normal"/>
        <w:jc w:val="both"/>
        <w:rPr/>
      </w:pPr>
      <w:r>
        <w:rPr>
          <w:rFonts w:cs="Times New Roman" w:ascii="Times New Roman" w:hAnsi="Times New Roman"/>
          <w:sz w:val="28"/>
          <w:szCs w:val="28"/>
        </w:rPr>
        <w:t>Chairman of INEC Prof. Attahiru Jega who disclosed this during an interaction with the Commission’s staff in Ekiti and Osun States after attending Stakeholders’ meetings, preparatory to Governorship elections in those states, said that modalities for the awards were still being worked out by the Commi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ile rewarding those who distinguished themselves in the discharge of their responsibility, the Commission would also punish those who conduct themselves in a manner capable of tarnishing the image of the Commi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GETS COMMU-NICATION POLICY</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8"/>
          <w:szCs w:val="28"/>
        </w:rPr>
        <w:t>The Independent National Electoral Commission (INEC) last week approved a Communication Policy to streamline its communic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ording to a Decision Extract issued by the Commission and signed by the Director (Commission’s Secretariat), Ishiaku .A. Gali, the Communication Policy will serve as “a framework to streamline the Commission’s Communication such that there will be no distortions, ambiguities or discordant tun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9:00Z</dcterms:created>
  <dc:creator>Chukwuemeka Ugboaja</dc:creator>
  <dc:description/>
  <cp:keywords/>
  <dc:language>en-US</dc:language>
  <cp:lastModifiedBy>Ato Bala Agyo</cp:lastModifiedBy>
  <cp:lastPrinted>2014-02-25T01:11:00Z</cp:lastPrinted>
  <dcterms:modified xsi:type="dcterms:W3CDTF">2014-02-25T09:11:00Z</dcterms:modified>
  <cp:revision>7</cp:revision>
  <dc:subject/>
  <dc:title/>
</cp:coreProperties>
</file>