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NAMBRA GOVERNORSHIP ELECTION: A POST MORTE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y NICK DAZANG</w:t>
      </w:r>
    </w:p>
    <w:p>
      <w:pPr>
        <w:sectPr>
          <w:type w:val="nextPage"/>
          <w:pgSz w:w="12240" w:h="15840"/>
          <w:pgMar w:left="1440" w:right="1440" w:gutter="0" w:header="0" w:top="450" w:footer="0" w:bottom="90"/>
          <w:pgNumType w:fmt="decimal"/>
          <w:formProt w:val="false"/>
          <w:textDirection w:val="lrTb"/>
          <w:docGrid w:type="default" w:linePitch="360" w:charSpace="0"/>
        </w:sectPr>
      </w:pPr>
    </w:p>
    <w:p>
      <w:pPr>
        <w:pStyle w:val="Normal"/>
        <w:spacing w:before="0" w:after="0"/>
        <w:jc w:val="both"/>
        <w:rPr/>
      </w:pPr>
      <w:r>
        <w:rPr>
          <w:rFonts w:cs="Times New Roman" w:ascii="Times New Roman" w:hAnsi="Times New Roman"/>
          <w:sz w:val="20"/>
          <w:szCs w:val="20"/>
        </w:rPr>
        <w:t>In the wee hours of Saturday,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13, 12,622 election officials fanned out to the 4,608 Polling Stations in 21 local government areas to conduct the Anambra governorship election.</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20"/>
          <w:szCs w:val="20"/>
        </w:rPr>
        <w:t>The nation – and indeed the international community – waited with bated breath: This was to be another litmus test for the Independent National Electoral Commis-sion (INEC) and it would provide an inkling about the conduct of the 2015 General Election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venthough it conducted the 2011 General Elections to the acclaim of Nigerians and the international community, these elections were not perfect. The Commission recognized this and accordingly has held a number of lesson learning retreats; it has instituted internal and external reviews of the said (2011) General Elections; it has re-structured and re-organised its affairs; it has instituted transparency measures; it has increased engagement with critical stakeholders; and it has brought remarkable improvement in the conduct of subsequent elections (after 2011) as evidenced by the governorship elections in Kogi, Adamawa, Cross River, Sokoto, Edo, Ondo and the Federal Capital Territory (FCT).</w:t>
      </w:r>
    </w:p>
    <w:p>
      <w:pPr>
        <w:pStyle w:val="Normal"/>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0"/>
        <w:jc w:val="both"/>
        <w:rPr/>
      </w:pPr>
      <w:r>
        <w:rPr>
          <w:rFonts w:cs="Times New Roman" w:ascii="Times New Roman" w:hAnsi="Times New Roman"/>
          <w:sz w:val="20"/>
          <w:szCs w:val="20"/>
        </w:rPr>
        <w:t xml:space="preserve">Even as its election officials were deployed to conduct the Anambra governorship election, they did so under the benign surveillance of 120 supervisors, 6 National Commissioners and 15 Resident Electoral Commissioners (RECs). As an index of its seriousness, the Commission maintained a Situation Room at the INEC headquarters headed by the INEC Chairman, Professor Attahiru Jega. Complaints were received on the Com-mission’s hotlines and on its Website, </w:t>
      </w:r>
      <w:r>
        <w:rPr>
          <w:rFonts w:cs="Times New Roman" w:ascii="Times New Roman" w:hAnsi="Times New Roman"/>
          <w:i/>
          <w:sz w:val="20"/>
          <w:szCs w:val="20"/>
        </w:rPr>
        <w:t>Twitter</w:t>
      </w:r>
      <w:r>
        <w:rPr>
          <w:rFonts w:cs="Times New Roman" w:ascii="Times New Roman" w:hAnsi="Times New Roman"/>
          <w:sz w:val="20"/>
          <w:szCs w:val="20"/>
        </w:rPr>
        <w:t xml:space="preserve"> and </w:t>
      </w:r>
      <w:r>
        <w:rPr>
          <w:rFonts w:cs="Times New Roman" w:ascii="Times New Roman" w:hAnsi="Times New Roman"/>
          <w:i/>
          <w:sz w:val="20"/>
          <w:szCs w:val="20"/>
        </w:rPr>
        <w:t>Facebook</w:t>
      </w:r>
      <w:r>
        <w:rPr>
          <w:rFonts w:cs="Times New Roman" w:ascii="Times New Roman" w:hAnsi="Times New Roman"/>
          <w:sz w:val="20"/>
          <w:szCs w:val="20"/>
        </w:rPr>
        <w:t>. These complaints were attended to, pronto and in real time.</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ree major complaints stood out. One, the near disappearance of the Election Officer (E.O.) of the Idemili North local government area from the Commission’s radar.    In   spite   of  repeated  calls  from</w:t>
      </w:r>
    </w:p>
    <w:p>
      <w:pPr>
        <w:pStyle w:val="Normal"/>
        <w:spacing w:before="0" w:after="0"/>
        <w:jc w:val="both"/>
        <w:rPr/>
      </w:pPr>
      <w:r>
        <w:rPr>
          <w:rFonts w:cs="Times New Roman" w:ascii="Times New Roman" w:hAnsi="Times New Roman"/>
          <w:sz w:val="20"/>
          <w:szCs w:val="20"/>
        </w:rPr>
        <w:t>INEC officials – including Commis-sioners in the field – he remained incommunicado. This was inexplicable, some would say inane, since he had the telephone numbers of his superiors and if he had some difficulties, he should have contacted them. He emerged hours later and to the chagrin of the Commission, to explain that he allegedly had a mix-up of the documents entrusted to him. The Commission dissatisfied, promptly replaced him and asked the Police to apprehend him. It then proceeded to conduct the election in the said Obosi Ward the next day, Sunday 17</w:t>
      </w:r>
      <w:r>
        <w:rPr>
          <w:rFonts w:cs="Times New Roman" w:ascii="Times New Roman" w:hAnsi="Times New Roman"/>
          <w:sz w:val="20"/>
          <w:szCs w:val="20"/>
          <w:vertAlign w:val="superscript"/>
        </w:rPr>
        <w:t>th</w:t>
      </w:r>
      <w:r>
        <w:rPr>
          <w:rFonts w:cs="Times New Roman" w:ascii="Times New Roman" w:hAnsi="Times New Roman"/>
          <w:sz w:val="20"/>
          <w:szCs w:val="20"/>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wo, there were complaints, led chiefly by a candidate, that some voters did not sight their names on the register. One of two things must have happened: Either the complainants did not register at all or even though their names were in the former manual register, they did not update their particulars in the widely announced Continous Voter Registration (CVR) exercise that preceded the election and which was carried out in August this year. Or in fact the complainants indulged in multiple registration. In the aftermath of the 2011 Voter Registration exercise, the Commission ran the Automated Finger Identification System (AFIS) software on all the data of over 72 million registered voters obtained. It discovered multiple registration across the board the 36 states and the FCT. Anambra state was not an exception. The Commission proceeded to purge the Voters’ Register of multiple registrants and this fact has been made known to stakeholders including those in the Anambra governorship election.</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third challenge the Commission faced was that there were irregularities in 210 Polling Units (PUs) across sixteen local governments of Anambra state involving 113,113 registered voters. Eventhough the Commission had earlier cancelled the election in these PUs, the margin of votes between the party leading in the aftermath of the election and the runner-up was less than the total number of votes in the affected areas. This led the Returning Officer  for  the  election, Professor James</w:t>
      </w:r>
    </w:p>
    <w:p>
      <w:pPr>
        <w:pStyle w:val="Normal"/>
        <w:spacing w:before="0" w:after="0"/>
        <w:jc w:val="both"/>
        <w:rPr/>
      </w:pPr>
      <w:r>
        <w:rPr>
          <w:rFonts w:cs="Times New Roman" w:ascii="Times New Roman" w:hAnsi="Times New Roman"/>
          <w:sz w:val="20"/>
          <w:szCs w:val="20"/>
        </w:rPr>
        <w:t xml:space="preserve">Epoke, to declare that the election was inconclusive. And to be fair to all contestants and to have a clear winner, the Commission has decided to conduct a </w:t>
      </w:r>
      <w:r>
        <w:rPr>
          <w:rFonts w:cs="Times New Roman" w:ascii="Times New Roman" w:hAnsi="Times New Roman"/>
          <w:i/>
          <w:sz w:val="20"/>
          <w:szCs w:val="20"/>
        </w:rPr>
        <w:t>supplementary election</w:t>
      </w:r>
      <w:r>
        <w:rPr>
          <w:rFonts w:cs="Times New Roman" w:ascii="Times New Roman" w:hAnsi="Times New Roman"/>
          <w:sz w:val="20"/>
          <w:szCs w:val="20"/>
        </w:rPr>
        <w:t xml:space="preserve"> in the affected PUs. Thereafter the result of the election and the winner would be declared.</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sz w:val="20"/>
          <w:szCs w:val="20"/>
        </w:rPr>
        <w:t xml:space="preserve">Additionally, there were a few PUs in which the conduct of the election commenced a trifle late because the </w:t>
      </w:r>
      <w:r>
        <w:rPr>
          <w:rFonts w:cs="Times New Roman" w:ascii="Times New Roman" w:hAnsi="Times New Roman"/>
          <w:i/>
          <w:sz w:val="20"/>
          <w:szCs w:val="20"/>
        </w:rPr>
        <w:t>ad hoc</w:t>
      </w:r>
      <w:r>
        <w:rPr>
          <w:rFonts w:cs="Times New Roman" w:ascii="Times New Roman" w:hAnsi="Times New Roman"/>
          <w:sz w:val="20"/>
          <w:szCs w:val="20"/>
        </w:rPr>
        <w:t xml:space="preserve"> election officials demanded upfront payment of their allowances, an ugly trend that is rearing itself lately as evidenced by the FCT Council Elections.</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rom the aforementioned, it is crystal clear that the Commission had some challenges in the conduct of the Anambra governorship election. It is not about to shy away from them or play the ostrich. It acknowledges them, views them as a wakeup call and it will surmount them ahead of subsequent elections. An index of the Commission’s resolve on this is writ in bold relief by its prompt response to the Obosi Ward challenge. The Commission replaced the E.O. and requested the Police to arrest him with a view to sanctioning him.</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t is however clear that these challenges did not substantially mar the conduct of the said election. The election was remarkably peaceful, free and fair. This was attested to by one of the political parties and the Transition Monitoring Group (TMG), an umbrella Observer group. And out of the 12,622 election officials deployed, only one comported himself in an objectionable and appalling manner. These challenges should not erode the substantial gains and the value added by the Commission in the conduct of the several governorship elections in the aftermath of the 2011 General Elections.</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Commission will continue to do its best and correct its lapses with a view to delivering subsequent elections that meet the aspiration of Nigerians and the international community for free, fair and credible elections. For now we plead for understanding.</w:t>
      </w:r>
    </w:p>
    <w:sectPr>
      <w:type w:val="nextPage"/>
      <w:pgSz w:w="12240" w:h="15840"/>
      <w:pgMar w:left="990" w:right="450" w:gutter="0" w:header="0" w:top="1440" w:footer="0" w:bottom="18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28:00Z</dcterms:created>
  <dc:creator>NICK DAZANG</dc:creator>
  <dc:description/>
  <dc:language>en-US</dc:language>
  <cp:lastModifiedBy>NICK DAZANG</cp:lastModifiedBy>
  <dcterms:modified xsi:type="dcterms:W3CDTF">2013-11-21T09:38:00Z</dcterms:modified>
  <cp:revision>2</cp:revision>
  <dc:subject/>
  <dc:title/>
</cp:coreProperties>
</file>