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576</w:t>
      </w:r>
    </w:p>
    <w:p>
      <w:pPr>
        <w:pStyle w:val="Normal"/>
        <w:spacing w:before="0" w:after="0"/>
        <w:jc w:val="both"/>
        <w:rPr>
          <w:rFonts w:ascii="Times New Roman" w:hAnsi="Times New Roman" w:cs="Times New Roman"/>
          <w:sz w:val="34"/>
          <w:szCs w:val="34"/>
        </w:rPr>
      </w:pPr>
      <w:r>
        <w:rPr>
          <w:rFonts w:cs="Times New Roman" w:ascii="Times New Roman" w:hAnsi="Times New Roman"/>
          <w:b/>
          <w:sz w:val="34"/>
          <w:szCs w:val="34"/>
          <w:u w:val="single"/>
        </w:rPr>
        <w:t>INEC DEVELOPING AN ELECTION MANAGEMENT IN- FRASTRUCTURE</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b/>
          <w:b/>
          <w:sz w:val="24"/>
          <w:szCs w:val="24"/>
        </w:rPr>
      </w:pPr>
      <w:r>
        <w:rPr/>
        <w:t>I</w:t>
      </w:r>
      <w:r>
        <w:rPr>
          <w:rFonts w:cs="Times New Roman" w:ascii="Times New Roman" w:hAnsi="Times New Roman"/>
          <w:b/>
          <w:sz w:val="24"/>
          <w:szCs w:val="24"/>
        </w:rPr>
        <w:t>n addition to a Citizens Contact Centre (CCC), the Independent Natio-nal Electoral Commission (INEC) is developing an Elec-tion Management Infrastruc-ture that would provide a basic planning framework for the conduct of the most critical Election Day activities such as: tasks, timelines, resources and responsibilities. It is also putting in place an Election Project Plan.</w:t>
      </w:r>
    </w:p>
    <w:p>
      <w:pPr>
        <w:pStyle w:val="Normal"/>
        <w:spacing w:before="0" w:after="0"/>
        <w:jc w:val="both"/>
        <w:rPr/>
      </w:pPr>
      <w:r>
        <w:rPr>
          <w:rFonts w:cs="Times New Roman" w:ascii="Times New Roman" w:hAnsi="Times New Roman"/>
          <w:sz w:val="24"/>
          <w:szCs w:val="24"/>
        </w:rPr>
        <w:t>These were disclosed yesterday by the INEC Chairman, Professor Attahiru Jega, at the Experience Sharing And Confidence Building workshop for political parties on Voters’ Register, Continous Voter Registration and Permanent Voters’ Card at the Transcorp Hilton Hotel, Abuja.</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essor Jega said following the Voter Registration exercise of 2011, the compiled voters’ list was consolidated and underwent two levels of de-duplication at the Polling Unit (PU) and the Local Government Area (LGA) levels.</w:t>
      </w:r>
    </w:p>
    <w:p>
      <w:pPr>
        <w:pStyle w:val="Normal"/>
        <w:spacing w:before="0"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he course of this exercise the INEC Chairman explained, the data   was  subjected  to  screen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sing the Automated Fingerprint Identification System (AFIS) software, resulting in the disco-very and elimination of a total of 870,000 multiple registration cases ahead of the April 2011 elections.</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llowing the successful conduct of the 2011 General Elections, Professor Jega further explained, the consolidated register of voters had since undergone the second stage of AFIS de-duplication at the national level.</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 stated that the purpose of de-duplication (at the national level) was to optimize the register in order to make it even more credible and to eliminate any possible cases of multiple registrations.</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INEC Chairman said the last stage of the de-duplication of the register was virtually completed and was being used to produce the Permanent Voter Cards (PVCs) in preparation for the 2015 General Elections.</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He revealed that the production of the PVCs was expected to be completed before the end of 2013.</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bCs/>
          <w:color w:val="000000"/>
          <w:sz w:val="32"/>
          <w:szCs w:val="32"/>
          <w:u w:val="single"/>
        </w:rPr>
        <w:t xml:space="preserve">INEC OPENS CITI-ZENS’ CONTACT CENTRE </w:t>
      </w:r>
    </w:p>
    <w:p>
      <w:pPr>
        <w:pStyle w:val="Normal"/>
        <w:spacing w:lineRule="auto" w:line="240" w:before="0" w:after="0"/>
        <w:rPr>
          <w:rFonts w:ascii="Times New Roman" w:hAnsi="Times New Roman" w:eastAsia="Times New Roman" w:cs="Times New Roman"/>
          <w:b/>
          <w:b/>
          <w:color w:val="000000"/>
          <w:sz w:val="8"/>
          <w:szCs w:val="8"/>
          <w:u w:val="single"/>
        </w:rPr>
      </w:pPr>
      <w:r>
        <w:rPr>
          <w:rFonts w:eastAsia="Times New Roman" w:cs="Times New Roman" w:ascii="Times New Roman" w:hAnsi="Times New Roman"/>
          <w:b/>
          <w:color w:val="000000"/>
          <w:sz w:val="8"/>
          <w:szCs w:val="8"/>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dependent National Electoral Commission (INEC) has opened     its    Citizens’    Contac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 / 08 /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e – a facility allowing the general public constant access to the Commission with enquiries and exchange of inform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EC Citizens Contact Centre (ICCC) is a Situation Room that operates daily. At this early stage, it will open between 9am and 5pm on weekdays. Later on, the Centre will scale up to round-the-clock (i.e. 24-hour) service every day. The Centre is designed to enhance transparency and public participation in the electoral proces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 daily Situation Room, the Centre offers the public an opportunity for getting real time responses to enquiries, incident-reports, complaints and queries about any aspect of the electoral process. In the immediate instance, the Centre is available for use by the public during the Continuous Voter Registration (CVR) that began in Anambra State on Monday, August 19, 2013.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entre can be accessed through telephone lines, Facebook, Twitter and INEC’s websit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Phone numbers: </w:t>
      </w:r>
      <w:r>
        <w:rPr>
          <w:rFonts w:eastAsia="Times New Roman" w:cs="Times New Roman" w:ascii="Times New Roman" w:hAnsi="Times New Roman"/>
          <w:b/>
          <w:bCs/>
          <w:color w:val="000000"/>
          <w:sz w:val="24"/>
          <w:szCs w:val="24"/>
        </w:rPr>
        <w:t>07098115257</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0709811756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07098110916</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Website address: </w:t>
      </w:r>
      <w:r>
        <w:rPr>
          <w:rFonts w:eastAsia="Times New Roman" w:cs="Times New Roman" w:ascii="Times New Roman" w:hAnsi="Times New Roman"/>
          <w:b/>
          <w:bCs/>
          <w:color w:val="000000"/>
          <w:sz w:val="24"/>
          <w:szCs w:val="24"/>
        </w:rPr>
        <w:t>inecnigeria.org</w:t>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Facebook page: </w:t>
      </w:r>
      <w:r>
        <w:rPr>
          <w:rFonts w:eastAsia="Times New Roman" w:cs="Times New Roman" w:ascii="Times New Roman" w:hAnsi="Times New Roman"/>
          <w:b/>
          <w:bCs/>
          <w:color w:val="000000"/>
          <w:sz w:val="24"/>
          <w:szCs w:val="24"/>
        </w:rPr>
        <w:t>www.facebook.com/inecnigeria (INEC Nigeria)</w:t>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itter handle: </w:t>
      </w:r>
      <w:r>
        <w:rPr>
          <w:rFonts w:eastAsia="Times New Roman" w:cs="Times New Roman" w:ascii="Times New Roman" w:hAnsi="Times New Roman"/>
          <w:b/>
          <w:bCs/>
          <w:color w:val="000000"/>
          <w:sz w:val="24"/>
          <w:szCs w:val="24"/>
        </w:rPr>
        <w:t xml:space="preserve">@inecnigeria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260" w:right="720" w:gutter="0" w:header="0" w:top="1440" w:footer="0" w:bottom="0"/>
      <w:pgNumType w:fmt="decimal"/>
      <w:cols w:num="3" w:space="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adder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Dateposted">
    <w:name w:val="date-posted"/>
    <w:basedOn w:val="DefaultParagraphFont"/>
    <w:qFormat/>
    <w:rPr/>
  </w:style>
  <w:style w:type="character" w:styleId="WW8Dropcap0">
    <w:name w:val="WW8Dropcap0"/>
    <w:qFormat/>
    <w:rPr>
      <w:rFonts w:ascii="Blackadder ITC" w:hAnsi="Blackadder ITC" w:cs="Blackadder ITC"/>
      <w:sz w:val="10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29:00Z</dcterms:created>
  <dc:creator>Chukwuemeka Ugboaja</dc:creator>
  <dc:description/>
  <cp:keywords/>
  <dc:language>en-US</dc:language>
  <cp:lastModifiedBy>NICK DAZANG</cp:lastModifiedBy>
  <cp:lastPrinted>2013-08-20T11:29:00Z</cp:lastPrinted>
  <dcterms:modified xsi:type="dcterms:W3CDTF">2013-08-21T09:22:00Z</dcterms:modified>
  <cp:revision>5</cp:revision>
  <dc:subject/>
  <dc:title/>
</cp:coreProperties>
</file>