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76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02 / 10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sectPr>
          <w:footerReference w:type="default" r:id="rId3"/>
          <w:type w:val="nextPage"/>
          <w:pgSz w:w="12240" w:h="15840"/>
          <w:pgMar w:left="1260" w:right="450" w:gutter="0" w:header="0" w:top="144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32"/>
          <w:szCs w:val="32"/>
          <w:u w:val="single"/>
        </w:rPr>
      </w:pPr>
      <w:r>
        <w:rPr>
          <w:rFonts w:cs="Times New Roman" w:ascii="Times New Roman" w:hAnsi="Times New Roman"/>
          <w:b/>
          <w:sz w:val="32"/>
          <w:szCs w:val="32"/>
          <w:u w:val="single"/>
        </w:rPr>
      </w:r>
    </w:p>
    <w:p>
      <w:pPr>
        <w:sectPr>
          <w:type w:val="continuous"/>
          <w:pgSz w:w="12240" w:h="15840"/>
          <w:pgMar w:left="1260" w:right="450" w:gutter="0" w:header="0" w:top="1440" w:footer="720" w:bottom="776"/>
          <w:cols w:num="3" w:space="270"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32"/>
          <w:szCs w:val="32"/>
          <w:u w:val="single"/>
        </w:rPr>
        <w:t>MEETING WITH POLITICAL PARTIES TO BE MONTHLY HENCEFORTH</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From now henceforth, the quarterly meeting of the Commission with the leadership of Nigeria’s registered political parties is to take place on a monthly basis.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is followed the adoption of the proposal by the INEC Chairman, Professor Attahiru Jega, that as the 2015 General Elections drew closer, there was the need to have the meetings on a monthly basis in order to “afford us a better opportunity to deliberate and resolve all matters arising related to the preparations, swiftly, as and when du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essor Jega who was addressing the third quarterly meeting of INEC and   the   political parties noted that the quarterly meetings had helped to improve communication between the Commission and the registered political parties, as well as enhance mutual trust and confidenc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expressed the appreciation of the Commission to all registered political parties for their understanding and co-operation which he noted had gone a long way to facilitate the electoral reforms so far carried out by INEC.</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INEC Chairman urged all political parties to commit themselves to lawful and peaceful electioneering leading to the 2015 general elections. He stressed that the Commission and political parties “must continue to work assiduously together to make our elections free, fair and credible, and to deepen democracy in Nigeri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n his remarks at the meeting, the Chairman of the Interparty Advisory Council (IPAC), Dr. Yunusa Tanko, urged the Commission to stop the escalation of illegal third party election campaig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r. Tanko alleged that a number of political parties had started illegal campaigns using rallies, processions, fund raising activities and public advertisement on land, air and waterway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also alleged that such parties were using public places to display posters, billboards and handbills to canvass for certain candidates before the 90 days window to the general elections as provided by law.</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r. Yunusa called on INEC to wake up to its responsibilities and put an immediate end to third party campaigni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In a statement dated 2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September 2014 entitled: “Caution On Illegal Public Political Broadcast And Campaign” and addressed to all National Chairmen of   registered political parties, corporate entities, associations and the general public, the Commission said its attention had been drawn to the insistent illegal campaigns carried out by Associations, Corporate entities, Individuals, Public and Private Media and other Communication Agencies in the country in contravention of the provisions of the 1999 Constitution (As Amended) and the Electoral Act 2010 (As Amended) on limitation of political broadcast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In the statement which was signed by the Secretary to the Commission, Mrs. Augusta C. Ogakwu, the Commission stressed that Section 99 of the Electoral Act 2010 (As Amended) prohibited broad</w:t>
      </w:r>
      <w:r>
        <w:rPr/>
        <w:t>cast and political campaign earlier than ninety (90) days before polling day.</w:t>
      </w:r>
    </w:p>
    <w:p>
      <w:pPr>
        <w:sectPr>
          <w:type w:val="continuous"/>
          <w:pgSz w:w="12240" w:h="15840"/>
          <w:pgMar w:left="1260" w:right="450" w:gutter="0" w:header="0" w:top="1440" w:footer="720" w:bottom="776"/>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continuous"/>
      <w:pgSz w:w="12240" w:h="15840"/>
      <w:pgMar w:left="1260" w:right="450" w:gutter="0" w:header="0" w:top="1440" w:footer="720" w:bottom="776"/>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22:00Z</dcterms:created>
  <dc:creator>Chukwuemeka Ugboaja</dc:creator>
  <dc:description/>
  <cp:keywords/>
  <dc:language>en-US</dc:language>
  <cp:lastModifiedBy>Ato Bala Agyo</cp:lastModifiedBy>
  <cp:lastPrinted>2014-10-02T03:37:00Z</cp:lastPrinted>
  <dcterms:modified xsi:type="dcterms:W3CDTF">2014-10-03T08:22:00Z</dcterms:modified>
  <cp:revision>2</cp:revision>
  <dc:subject/>
  <dc:title/>
</cp:coreProperties>
</file>