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LIMITATION EXERCISE: AN OPPORTUNITY TO BE PART OF HISTORY</w:t>
      </w:r>
    </w:p>
    <w:p>
      <w:pPr>
        <w:pStyle w:val="Normal"/>
        <w:jc w:val="center"/>
        <w:rPr>
          <w:rFonts w:ascii="Times New Roman" w:hAnsi="Times New Roman" w:cs="Times New Roman"/>
          <w:sz w:val="28"/>
          <w:szCs w:val="28"/>
        </w:rPr>
      </w:pPr>
      <w:r>
        <w:rPr>
          <w:rFonts w:cs="Times New Roman" w:ascii="Times New Roman" w:hAnsi="Times New Roman"/>
          <w:sz w:val="28"/>
          <w:szCs w:val="28"/>
        </w:rPr>
        <w:t>By Prof. Attahiru M. Jeg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350" w:right="540" w:gutter="0" w:header="0" w:top="810" w:footer="0" w:bottom="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Today marks yet another critical milestone in our determined effort to deepen our democratic culture and strengthen the very founda-tion of our democracy. The National Commission on Constituency Delimitation (NCCD) is the apex organ in the implementation frame-work designed to discharge one of the Commission’s statutory mandates of reviewing electoral consti-tuencies and districts, as provided in the 1999 Constitution (As Amended) and the 2010 Electoral Act (As Amended).</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8"/>
          <w:szCs w:val="28"/>
        </w:rPr>
      </w:pPr>
      <w:r>
        <w:rPr>
          <w:rFonts w:cs="Times New Roman" w:ascii="Times New Roman" w:hAnsi="Times New Roman"/>
          <w:sz w:val="28"/>
          <w:szCs w:val="28"/>
        </w:rPr>
        <w:t>In the kind of democratic system that we operate, where constituencies are based on single-member representatives, it is neces-sary, as provided by the Constitution, and in line with International best prac-tice, that the various districts and constituencies should be reviewed periodically. This ensures that representations based on constituencies keep apace with demogra-phic changes in the country, thereby ensuring that the process is equitable.</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8"/>
          <w:szCs w:val="28"/>
        </w:rPr>
      </w:pPr>
      <w:r>
        <w:rPr>
          <w:rFonts w:cs="Times New Roman" w:ascii="Times New Roman" w:hAnsi="Times New Roman"/>
          <w:sz w:val="28"/>
          <w:szCs w:val="28"/>
        </w:rPr>
        <w:t>Unfortunately, however, we have never been able to undertake this periodic review exercise, important as it is, not only because of our chequered political development, but partly also due to lack of sufficient critical data and expertise to allow for an open, equitable transparent constituency review exerci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t is in the light of the above that the Commission decided to seek for the collaboration of key strategic partners, which possess, we believe the necessary resources: data, human capacity, technical expertise and facilities, to enable the Commission undertake this constitutional duty successfu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ccordingly, the Commis-sion has constituted a National Committee on Constituency Delimitation (NCCD) with the following membershi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rof. Attahiru M. Jega, Chairman;</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Engr. Dr. Nuru A Yakubu, Member,</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National     Commissioner (INEC);</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Mrs. Thelma A Iremirem, Member, National Commissioner (INEC);</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Mrs. Amina B. Zakari, National Commissioner (INEC), Member;</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8"/>
          <w:szCs w:val="28"/>
        </w:rPr>
        <w:t>Dame Gladys Nne Nwafor, National Com-missioner (INEC),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Dr. Chris O Iyimoga, National Commissioner (INEC),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rof. Lai Olurode, National Commissioner (INEC),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Surveyor General of the Federation,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he Director General, National Space and Development Agency, Member;</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8"/>
          <w:szCs w:val="28"/>
        </w:rPr>
        <w:t xml:space="preserve">The Director General, National Boundary Commission, Member; </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he Director General, National Population Commission,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rof. M Mamman (ABU, Zaria),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rof. Mustapha Duze (BUK, Kano),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rof. (Mrs.) P. C. Onokala (UNN, Nsukka), Member;</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rof. S. I. Okafor (UNIBADAN), Member;</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8"/>
          <w:szCs w:val="28"/>
        </w:rPr>
        <w:t>Dr. Lisa Handley, (International Consul-tant), Member; and</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8"/>
          <w:szCs w:val="28"/>
        </w:rPr>
        <w:t>Mr. Kayode O. Oladimeji (DEOPS</w:t>
      </w:r>
      <w:r>
        <w:rPr/>
        <w:t>), Secretary/Member.</w:t>
      </w:r>
    </w:p>
    <w:p>
      <w:pPr>
        <w:sectPr>
          <w:type w:val="continuous"/>
          <w:pgSz w:w="12240" w:h="15840"/>
          <w:pgMar w:left="1350" w:right="540" w:gutter="0" w:header="0" w:top="810" w:footer="0" w:bottom="0"/>
          <w:cols w:num="3" w:space="314" w:equalWidth="true" w:sep="false"/>
          <w:formProt w:val="false"/>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0:00Z</dcterms:created>
  <dc:creator>Ato Bala Agyo</dc:creator>
  <dc:description/>
  <cp:keywords/>
  <dc:language>en-US</dc:language>
  <cp:lastModifiedBy>Ato Bala Agyo</cp:lastModifiedBy>
  <cp:lastPrinted>2014-04-02T03:49:00Z</cp:lastPrinted>
  <dcterms:modified xsi:type="dcterms:W3CDTF">2014-04-02T10:50:00Z</dcterms:modified>
  <cp:revision>2</cp:revision>
  <dc:subject/>
  <dc:title/>
</cp:coreProperties>
</file>