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619</w:t>
      </w:r>
    </w:p>
    <w:p>
      <w:pPr>
        <w:pStyle w:val="Normal"/>
        <w:spacing w:before="0" w:after="0"/>
        <w:jc w:val="both"/>
        <w:rPr/>
      </w:pPr>
      <w:r>
        <w:rPr>
          <w:rFonts w:cs="Times New Roman" w:ascii="Times New Roman" w:hAnsi="Times New Roman"/>
          <w:b/>
          <w:sz w:val="36"/>
          <w:szCs w:val="36"/>
          <w:u w:val="single"/>
        </w:rPr>
        <w:t>2015 GENERAL ELECTIONS: INEC TO PROVIDE ADE-QUATE SECURITY FOR NYSC MEM-BERS</w:t>
      </w:r>
    </w:p>
    <w:p>
      <w:pPr>
        <w:pStyle w:val="Normal"/>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Ahead of 2015 General Elections, the Independent National Electoral Commission (INEC) is making necessary arrangements to strengthen its relationship with the National Youth Service Corps (NYSC) to ensure adequate security of Corps members participating in the elections.</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In addition, the Commission would, through the Bilateral Committee of INEC/NYSC, work out ways to better motivate Corps members and mitigate the risks they are exposed to while conducting elections.</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Chairman of the Commission, Prof. Attahiru Jega, disclosed this recently when he led a delegation of some National Commissioners to pay a courtesy call on the new Director-General of NYSC, Brig.-Gen. Johnson Olawumi.</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The Chairman, who was at the Headquarters of NYSC to discuss ways of strengthening the existing bilateral relationship between the two bodies said that the Com-mission would keep on identifying challenges  facing  Corps  members </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on election duty with a view to finding solutions on how best to secure them to effectively discharge their responsibilities to their fatherland.</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He noted the excellent role played by of Corps members in Voter Registration and General Elections of 2011 but regretted the unfortunate incident that resulted in the death of some members. He said the sad incident had challenged the Commission to ensure greater security for Corps members in future.</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Said he: “That incident has challenged us to ensure that as we prepares for 2015 elections  and get NYSC involved, we should increase security of Corps mem-bers, and minimize their suffering.” </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pPr>
      <w:r>
        <w:rPr>
          <w:rFonts w:cs="Times New Roman" w:ascii="Times New Roman" w:hAnsi="Times New Roman"/>
          <w:sz w:val="23"/>
          <w:szCs w:val="23"/>
        </w:rPr>
        <w:t>While commending the NYSC for the excellent job it was doing for the country and INEC, the Chairman acknowledged the contri-bution of the the scheme in impro-ving electoral process.</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Prof. Jega thanked the Director-General for approving the utilization of NYSC members in the discharge of the Commission’s major activities, which are: the distribution of Permanent Voter Cards (PVCs) and Continuous Voter Registration (CVR) in Ekiti and Osun States.</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Responding, the D-G, Brig.-Gen Johnson Olawumi commended the Chairman and  the  Commission  on</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 03 / 2014</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the successful conduct of previous elections noting that the conduct of election has continued to improve in the past years.</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pPr>
      <w:r>
        <w:rPr>
          <w:rFonts w:cs="Times New Roman" w:ascii="Times New Roman" w:hAnsi="Times New Roman"/>
          <w:sz w:val="23"/>
          <w:szCs w:val="23"/>
        </w:rPr>
        <w:t>He thanked the INEC Chairman for the support the Commission has been giving to the scheme espe-cially the collaboration with NYSC in the conduct of elections.</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Brig.-Gen. Olawumi said that he has looked at the Memorandum of Understanding (MoU) between INEC/NYSC and found “it is very robust” but noted some challenges which according to him “are not insurmountable.”</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The Director General said that the Bilateral Committee would meet to find ways of mitigating those challenges which included safety of Corps members, their transportation and other logistics.</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pPr>
      <w:r>
        <w:rPr>
          <w:rFonts w:cs="Times New Roman" w:ascii="Times New Roman" w:hAnsi="Times New Roman"/>
          <w:sz w:val="23"/>
          <w:szCs w:val="23"/>
        </w:rPr>
        <w:t>He expressed commitment to working with the Commission and pledged the scheme’s unalloyed support to the existing MoU between NYSC/INEC, saying “I look forward to their involvement in Ekiti and Osun States’ Governorship elections this year and the big one in 2015.”</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pPr>
      <w:r>
        <w:rPr>
          <w:rFonts w:cs="Times New Roman" w:ascii="Times New Roman" w:hAnsi="Times New Roman"/>
          <w:sz w:val="23"/>
          <w:szCs w:val="23"/>
        </w:rPr>
        <w:t>Brig. Gen. Olawumi also assured that the scheme would continue to do its best in the area of advocacy and to sensitize not just the NYSC but the general public that NYSC members are not INEC staff but were on national service, contribu-ting to a Clarion Call.</w:t>
      </w:r>
    </w:p>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r>
    </w:p>
    <w:sectPr>
      <w:type w:val="nextPage"/>
      <w:pgSz w:w="12240" w:h="15840"/>
      <w:pgMar w:left="1260" w:right="450" w:gutter="0" w:header="0" w:top="1440" w:footer="0" w:bottom="0"/>
      <w:pgNumType w:fmt="decimal"/>
      <w:cols w:num="3"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eastAsia="Times New Roman"/>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Calibri"/>
      <w:b/>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Dateposted">
    <w:name w:val="date-pos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Yiv8686477291msonormal">
    <w:name w:val="yiv8686477291msonormal"/>
    <w:basedOn w:val="Normal"/>
    <w:qFormat/>
    <w:pPr>
      <w:spacing w:lineRule="auto" w:line="240" w:before="280" w:after="280"/>
    </w:pPr>
    <w:rPr>
      <w:rFonts w:ascii="Times New Roman" w:hAnsi="Times New Roman" w:eastAsia="Times New Roman" w:cs="Times New Roman"/>
      <w:sz w:val="24"/>
      <w:szCs w:val="24"/>
    </w:rPr>
  </w:style>
  <w:style w:type="paragraph" w:styleId="Yiv3743857730msonormal">
    <w:name w:val="yiv3743857730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01:00Z</dcterms:created>
  <dc:creator>Chukwuemeka Ugboaja</dc:creator>
  <dc:description/>
  <cp:keywords/>
  <dc:language>en-US</dc:language>
  <cp:lastModifiedBy>Ato Bala Agyo</cp:lastModifiedBy>
  <cp:lastPrinted>2014-03-18T08:17:00Z</cp:lastPrinted>
  <dcterms:modified xsi:type="dcterms:W3CDTF">2014-03-21T10:50:00Z</dcterms:modified>
  <cp:revision>6</cp:revision>
  <dc:subject/>
  <dc:title/>
</cp:coreProperties>
</file>