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61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19 / 08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CREATES 30,000 ADDITIONAL POLLING UNITS, BRINGS PUs NATION-WIDE TO 150,000</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b/>
          <w:sz w:val="32"/>
          <w:szCs w:val="32"/>
        </w:rPr>
        <w:t>True to its pledge and determination to decongest Polling Units across the country, the Independent National Electoral Commission (INEC) has created an additional thirty thousand Polling Units (PUs). This brings the total number of PUs nation-wide to 150,000.</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An Extract issued by the Commission’s Secretariat and signed by its Director, Ishiaku A. Gali, said the decision to create the additional Polling Units was taken at the Commission’s meeting on Tuesday,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ugust 201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A look at the approved re-allocation of 150,000 PUs nation-wide shows that Lagos is leading in terms of </w:t>
      </w:r>
      <w:r>
        <w:rPr>
          <w:rFonts w:cs="Times New Roman" w:ascii="Times New Roman" w:hAnsi="Times New Roman"/>
          <w:i/>
          <w:sz w:val="32"/>
          <w:szCs w:val="32"/>
        </w:rPr>
        <w:t>proportional distribution</w:t>
      </w:r>
      <w:r>
        <w:rPr>
          <w:rFonts w:cs="Times New Roman" w:ascii="Times New Roman" w:hAnsi="Times New Roman"/>
          <w:sz w:val="32"/>
          <w:szCs w:val="32"/>
        </w:rPr>
        <w:t xml:space="preserve"> based on 150,000, namely: 11,565 and </w:t>
      </w:r>
      <w:r>
        <w:rPr>
          <w:rFonts w:cs="Times New Roman" w:ascii="Times New Roman" w:hAnsi="Times New Roman"/>
          <w:i/>
          <w:sz w:val="32"/>
          <w:szCs w:val="32"/>
        </w:rPr>
        <w:t>approved new PU allocation per state</w:t>
      </w:r>
      <w:r>
        <w:rPr>
          <w:rFonts w:cs="Times New Roman" w:ascii="Times New Roman" w:hAnsi="Times New Roman"/>
          <w:sz w:val="32"/>
          <w:szCs w:val="32"/>
        </w:rPr>
        <w:t xml:space="preserve">, namely: 11,023. It is followed closely by Kano state which has 10,127 PUs based </w:t>
      </w:r>
      <w:r>
        <w:rPr>
          <w:rFonts w:cs="Times New Roman" w:ascii="Times New Roman" w:hAnsi="Times New Roman"/>
          <w:i/>
          <w:sz w:val="32"/>
          <w:szCs w:val="32"/>
        </w:rPr>
        <w:t>proportional distribution</w:t>
      </w:r>
      <w:r>
        <w:rPr>
          <w:rFonts w:cs="Times New Roman" w:ascii="Times New Roman" w:hAnsi="Times New Roman"/>
          <w:sz w:val="32"/>
          <w:szCs w:val="32"/>
        </w:rPr>
        <w:t xml:space="preserve"> of 150,000 and 9,809 </w:t>
      </w:r>
      <w:r>
        <w:rPr>
          <w:rFonts w:cs="Times New Roman" w:ascii="Times New Roman" w:hAnsi="Times New Roman"/>
          <w:i/>
          <w:sz w:val="32"/>
          <w:szCs w:val="32"/>
        </w:rPr>
        <w:t>based on approved new PUs</w:t>
      </w:r>
      <w:r>
        <w:rPr>
          <w:rFonts w:cs="Times New Roman" w:ascii="Times New Roman" w:hAnsi="Times New Roman"/>
          <w:sz w:val="32"/>
          <w:szCs w:val="32"/>
        </w:rPr>
        <w:t xml:space="preserve"> </w:t>
      </w:r>
      <w:r>
        <w:rPr>
          <w:rFonts w:cs="Times New Roman" w:ascii="Times New Roman" w:hAnsi="Times New Roman"/>
          <w:i/>
          <w:sz w:val="32"/>
          <w:szCs w:val="32"/>
        </w:rPr>
        <w:t>allocation per state</w:t>
      </w:r>
      <w:r>
        <w:rPr>
          <w:rFonts w:cs="Times New Roman" w:ascii="Times New Roman" w:hAnsi="Times New Roman"/>
          <w:sz w:val="32"/>
          <w:szCs w:val="32"/>
        </w:rPr>
        <w:t xml:space="preserve"> respectively (See details attache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u w:val="single"/>
        </w:rPr>
        <w:t>INEC RELEASES TIME TABLE AND SCHEDULE OF ACTIVITIES FOR ADAMAWA GOVERNORSHIP BYE-ELECTION</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Following the impeachment and termination of the tenure of Governor Murtala Nyako on 1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ly 2014, the Independent National Electoral Commission (INEC) has released the timetable and schedule of activities for the governorship bye election for Adamawa state scheduled for Saturday, 11</w:t>
      </w:r>
      <w:r>
        <w:rPr>
          <w:rFonts w:cs="Times New Roman" w:ascii="Times New Roman" w:hAnsi="Times New Roman"/>
          <w:sz w:val="32"/>
          <w:szCs w:val="32"/>
          <w:vertAlign w:val="superscript"/>
        </w:rPr>
        <w:t>th</w:t>
      </w:r>
      <w:r>
        <w:rPr>
          <w:rFonts w:cs="Times New Roman" w:ascii="Times New Roman" w:hAnsi="Times New Roman"/>
          <w:sz w:val="32"/>
          <w:szCs w:val="32"/>
        </w:rPr>
        <w:t xml:space="preserve"> October, 201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Timetable And Schedule of Activities shows that the last day for submission of Forms CF002, CF001 and nomination forms at the INEC headquarters is 1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eptember, 2014; the last day for Publication of Personal Particulars of Candidates (CF001) is 2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eptember 2014; while the last day for campaign is 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October 201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Should there be any run off election, it will be held within 7 days after    the announcement of the result of the election in accordance with Section 171 of the Constitution of the Federal Republic of Nigeria 1999 (as amende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By virtue of Section 191(2) of the Constitution of the Federal Republic of Nigeria 1999 (as amended), governorship election in Adamawa state shall hold not more than three (3) months from the date of impeachmen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TO ASSIST POLITICAL PARTIES DEVELOP THEIR ELECTORAL SKILL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 xml:space="preserve">Building on the successes achieved in the Ekiti and Osun governorship elections through stakeholders’ engagement and capacity building, the Independent National Electoral Commission has reiterated its commitment to assisting Political Parties develop their electoral skills in order to deliver better elections in 2015 and beyond.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Chairman, Independent National Electoral Commission (INEC), Prof. Attahiru Jega, disclosed this while declaring open a 3-day workshop for Party Agents organised by the INEC Electoral Institute in collaboration with UNDP-Democratic Governance for Development Project (DGD), held at Bolingo Hotel, Abuja, yesterda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INEC Chairman noted that since 2011, many of the reforms and innovations in the electoral process instituted by the Commission have been “radically different” from what may have been known.  As such, “keeping political parties abreast and up to date with these reforms is not only through constant communication and interaction but in addition, through periodic training and re-training of members of political parti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t the workshop tagged “Role and Responsibilities of Political Party Agents on Election Day”, Prof. Jega who was full of optimism on the impact such trainings will have not just on the participants and their political parties but also on strengthening the electoral process. Said he: “Through periodic training exercises, the Commission hopes to bring political parties up to date on international best practices, meant to standardise the conduct of elections across the glob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further said: “Funds permitting, the Commission hopes to sponsor similar training workshops on various other aspects of the electoral process prior to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hile appreciating UNDP-DGD for continued support in improving electoral process in Nigeria, the INEC Chairman challenged the participants not to keep the knowledge acquired from the training to themselves. He further charged political parties to sponsor similar training workshops amongst their members nation-wid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In his remarks, the Chairman of</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Inter Party Advisory Council (IPAC)</w:t>
      </w:r>
      <w:r>
        <w:rPr>
          <w:rFonts w:cs="Times New Roman" w:ascii="Times New Roman" w:hAnsi="Times New Roman"/>
          <w:sz w:val="32"/>
          <w:szCs w:val="32"/>
        </w:rPr>
        <w:t xml:space="preserve">, </w:t>
      </w:r>
      <w:r>
        <w:rPr>
          <w:rFonts w:cs="Times New Roman" w:ascii="Times New Roman" w:hAnsi="Times New Roman"/>
          <w:color w:val="545454"/>
          <w:sz w:val="32"/>
          <w:szCs w:val="32"/>
          <w:shd w:fill="FFFFFF" w:val="clear"/>
        </w:rPr>
        <w:t>Alhaji Yunusa Tanko while appreciating the efforts of INEC and its development partners, said “party agents are the eyes of political parties in an election; his/her role is very critical to any credible election”.</w:t>
      </w:r>
    </w:p>
    <w:p>
      <w:pPr>
        <w:pStyle w:val="Normal"/>
        <w:spacing w:lineRule="auto" w:line="240" w:before="0" w:after="0"/>
        <w:jc w:val="both"/>
        <w:rPr>
          <w:rFonts w:ascii="Times New Roman" w:hAnsi="Times New Roman" w:cs="Times New Roman"/>
          <w:color w:val="545454"/>
          <w:sz w:val="32"/>
          <w:szCs w:val="32"/>
          <w:shd w:fill="FFFFFF" w:val="clear"/>
        </w:rPr>
      </w:pPr>
      <w:r>
        <w:rPr>
          <w:rFonts w:cs="Times New Roman" w:ascii="Times New Roman" w:hAnsi="Times New Roman"/>
          <w:color w:val="545454"/>
          <w:sz w:val="32"/>
          <w:szCs w:val="32"/>
          <w:shd w:fill="FFFFFF" w:val="clear"/>
        </w:rPr>
      </w:r>
    </w:p>
    <w:p>
      <w:pPr>
        <w:pStyle w:val="Normal"/>
        <w:spacing w:lineRule="auto" w:line="240" w:before="0" w:after="0"/>
        <w:jc w:val="both"/>
        <w:rPr/>
      </w:pPr>
      <w:r>
        <w:rPr>
          <w:rFonts w:cs="Times New Roman" w:ascii="Times New Roman" w:hAnsi="Times New Roman"/>
          <w:color w:val="545454"/>
          <w:sz w:val="32"/>
          <w:szCs w:val="32"/>
          <w:shd w:fill="FFFFFF" w:val="clear"/>
        </w:rPr>
        <w:t>He gave assurance of the commitment of the parties towards strengthening democracy. His words “we expect to make maximum benefit from this programme and continue to strengthen our democracy by making it credible”.</w:t>
      </w:r>
    </w:p>
    <w:p>
      <w:pPr>
        <w:pStyle w:val="Normal"/>
        <w:spacing w:lineRule="auto" w:line="240" w:before="0" w:after="0"/>
        <w:jc w:val="both"/>
        <w:rPr>
          <w:rFonts w:ascii="Times New Roman" w:hAnsi="Times New Roman" w:cs="Times New Roman"/>
          <w:color w:val="545454"/>
          <w:sz w:val="32"/>
          <w:szCs w:val="32"/>
          <w:shd w:fill="FFFFFF" w:val="clear"/>
        </w:rPr>
      </w:pPr>
      <w:r>
        <w:rPr>
          <w:rFonts w:cs="Times New Roman" w:ascii="Times New Roman" w:hAnsi="Times New Roman"/>
          <w:color w:val="545454"/>
          <w:sz w:val="32"/>
          <w:szCs w:val="32"/>
          <w:shd w:fill="FFFFFF" w:val="clear"/>
        </w:rPr>
      </w:r>
    </w:p>
    <w:p>
      <w:pPr>
        <w:pStyle w:val="Normal"/>
        <w:spacing w:lineRule="auto" w:line="240" w:before="0" w:after="0"/>
        <w:jc w:val="both"/>
        <w:rPr/>
      </w:pPr>
      <w:r>
        <w:rPr>
          <w:rFonts w:cs="Times New Roman" w:ascii="Times New Roman" w:hAnsi="Times New Roman"/>
          <w:sz w:val="32"/>
          <w:szCs w:val="32"/>
        </w:rPr>
        <w:t>He said participants were carefully selected as the trainers to train the agents adding that in order to have gender representation, “each political party must have at least one woman or more in the selected five to be traine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IPAC Chairman advised that the distribution of Permanent Voter Cards (PVCs) and the Continuous Voter Registration (CVR) should be done quickly with wide public enlightenment so as to enable eligible Nigerians participate fully in the 2015 general election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In his goodwill message, </w:t>
      </w:r>
      <w:r>
        <w:rPr>
          <w:rFonts w:cs="Times New Roman" w:ascii="Times New Roman" w:hAnsi="Times New Roman"/>
          <w:color w:val="000000"/>
          <w:sz w:val="32"/>
          <w:szCs w:val="32"/>
          <w:shd w:fill="FFFFFF" w:val="clear"/>
        </w:rPr>
        <w:t xml:space="preserve">the Project Director of UNDP-DGD, Dr. Mourtada Deme was full of praise for INEC for setting new standards with the Osun and Ekiti state governorship election, saying, “it was a result of hard work which started soon after the 2011 elections”. He added that with the various steps taken by the Commission in terms of reforms, restructuring, renewed trust and working together will bring about positive results in the 2015 general elections. </w:t>
      </w:r>
    </w:p>
    <w:p>
      <w:pPr>
        <w:pStyle w:val="Normal"/>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Dr. Deme advised the participants to implement the knowledge they will acquire at the workshop towards improving the electoral process towards the 2015 general elections and beyond.</w:t>
      </w:r>
    </w:p>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5:00Z</dcterms:created>
  <dc:creator>Chukwuemeka Ugboaja</dc:creator>
  <dc:description/>
  <cp:keywords/>
  <dc:language>en-US</dc:language>
  <cp:lastModifiedBy>Ato Bala Agyo</cp:lastModifiedBy>
  <cp:lastPrinted>2014-08-14T04:08:00Z</cp:lastPrinted>
  <dcterms:modified xsi:type="dcterms:W3CDTF">2014-08-19T07:45:00Z</dcterms:modified>
  <cp:revision>2</cp:revision>
  <dc:subject/>
  <dc:title/>
</cp:coreProperties>
</file>