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07</w:t>
      </w:r>
    </w:p>
    <w:p>
      <w:pPr>
        <w:pStyle w:val="Normal"/>
        <w:spacing w:lineRule="auto" w:line="240" w:before="0" w:after="0"/>
        <w:jc w:val="both"/>
        <w:rPr/>
      </w:pPr>
      <w:r>
        <w:rPr>
          <w:rFonts w:cs="Times New Roman" w:ascii="Times New Roman" w:hAnsi="Times New Roman"/>
          <w:b/>
          <w:sz w:val="36"/>
          <w:szCs w:val="36"/>
          <w:u w:val="single"/>
        </w:rPr>
        <w:t>INEC TO RELEA-SE TIMETABLE FOR 2015 GENE-RAL ELECTIONS SOON</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pPr>
      <w:r>
        <w:rPr>
          <w:rFonts w:cs="Apple Chancery" w:ascii="Apple Chancery" w:hAnsi="Apple Chancery"/>
          <w:sz w:val="28"/>
          <w:szCs w:val="28"/>
        </w:rPr>
        <w:t>T</w:t>
      </w:r>
      <w:r>
        <w:rPr>
          <w:rFonts w:cs="Times New Roman" w:ascii="Times New Roman" w:hAnsi="Times New Roman"/>
          <w:b/>
          <w:sz w:val="23"/>
          <w:szCs w:val="23"/>
        </w:rPr>
        <w:t>he Independent National Elec-toral Commission (INEC) will soon release the timetable and sequence of the 2015 General Elections.</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sz w:val="23"/>
          <w:szCs w:val="23"/>
        </w:rPr>
        <w:t>The INEC Chairman, Professor Attahiru Jega disclosed this yester-day when the European Union Managing Director for Africa, Nicholas Wescott visited the Commiss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3"/>
          <w:szCs w:val="23"/>
        </w:rPr>
        <w:t>Professor Jega told Mr Wescott that like the Anambra governorship election which held on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3, the Commission would not use the Manual and Addendum Registers in the Ekiti, Osun governorship and 2015 General Elections. Instead, the Commission would use the Elec-tronic Registe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3"/>
          <w:szCs w:val="23"/>
        </w:rPr>
        <w:t>The INEC Chairman explained that eventhouth the Electronic Register was not perfect, the Commission had made several efforts to make it credibl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disclosed that a regiment of Continous Voter Registration (CVR) would precede the two governorship elections and the 2015 General Elections.</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fessor Jega further explained that the Commission would only use the Electronic Register to con-duct elections henceforth because of the significant improvements visited on  it  and  a   court  ruling  that   the</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3"/>
          <w:szCs w:val="23"/>
        </w:rPr>
        <w:t>Commission could only use one register to conduct elections.</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3"/>
          <w:szCs w:val="23"/>
        </w:rPr>
        <w:t>The INEC Chairman urged Nigerians who had not registered or whose names were not in the Electronic Register to use the opportunity of the impending CVR exercise to have their particu-lars/biometrics (pictures, finger-prints and addresses) to be captured in the Electronic Registe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3"/>
          <w:szCs w:val="23"/>
        </w:rPr>
        <w:t>He told Mr Wescott that the Commission would next month launch a facility to enable regis-trants to querry the Commission’s database to find out if their names were in the Electronic Registe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3"/>
          <w:szCs w:val="23"/>
        </w:rPr>
        <w:t>Professor Jega also explained that ahead of the 2015 General Elec-tions, the Commission would create additional Polling Units (PUs) such that they would be decongested and no PU would have more than 500 voters as opposed to the subsisting situation where some PUs had up to 3000 registered voter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3"/>
          <w:szCs w:val="23"/>
        </w:rPr>
        <w:t>The INEC Chairman who said it was not desirable or ideal for the Commission to hold elections where there were security challen-ges expressed optimism that the security challenges being faced, especially in the country’s North East, would be addressed and overcome before the 2015 General Election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the legal framework that would inform the 2015 General Elections, Professor Jega said the Commis-sion had engaged the National Assembly and expressed the hope that the amendments it (the Commission) was seeking to the legal framework would be effected in time and in concert with African Union  (AU)   and   ECOWAS  Pro-</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 01 /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ocols signed by the country.</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3"/>
          <w:szCs w:val="23"/>
        </w:rPr>
        <w:t>He observed that for the Com-mission to do an excellent and clean election, its funding needs had to be met. Professor Jega expressed regret that elections were costly and that in a situation where institutions were not trusted, everyone who presented a bill was a suspec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3"/>
          <w:szCs w:val="23"/>
        </w:rPr>
        <w:t>Professor Jega said that “based on the lessons the Commission had learnt and which it had factored into the planning of the 2015 General Elections, we are confident that we will raise the ba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arlier, Mr Wescott had expressed the desire of the European Union to ensure that the 2015 General Elections were transparent and that all stakeholders in the process would accept the outcome. Said he: “We’re keen to ensure that the elections next year will be transparent and that everyone will accept the outcome. That the votes will be counted and that the votes will 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NEC TO HOLD RETREAT ON 2015 GENERAL ELECTIONS</w:t>
      </w:r>
    </w:p>
    <w:p>
      <w:pPr>
        <w:pStyle w:val="Normal"/>
        <w:spacing w:lineRule="auto" w:line="240" w:before="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lineRule="auto" w:line="240" w:before="0" w:after="0"/>
        <w:jc w:val="both"/>
        <w:rPr/>
      </w:pPr>
      <w:r>
        <w:rPr>
          <w:rFonts w:cs="Times New Roman" w:ascii="Times New Roman" w:hAnsi="Times New Roman"/>
          <w:sz w:val="23"/>
          <w:szCs w:val="23"/>
        </w:rPr>
        <w:t>The Independent National Electo-ral Commission (INEC) is to hold a two-day retreat with all its Resident Electoral Commissioners (RECs) on the preparations it is making for the successful conduct of the 2015 General Elections.</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3"/>
          <w:szCs w:val="23"/>
        </w:rPr>
        <w:t>According to the Director (Com-mission’s Secretariat), Ishiaku A. Gali, the retreat will take place at the Asaa Pyramid Hotels, Kaduna, from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to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4. Participants will arrive on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nd depart on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4.</w:t>
      </w:r>
    </w:p>
    <w:sectPr>
      <w:type w:val="nextPage"/>
      <w:pgSz w:w="12240" w:h="15840"/>
      <w:pgMar w:left="1260" w:right="36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2:00Z</dcterms:created>
  <dc:creator>Chukwuemeka Ugboaja</dc:creator>
  <dc:description/>
  <cp:keywords/>
  <dc:language>en-US</dc:language>
  <cp:lastModifiedBy>Ato Bala Agyo</cp:lastModifiedBy>
  <cp:lastPrinted>2014-01-16T02:22:00Z</cp:lastPrinted>
  <dcterms:modified xsi:type="dcterms:W3CDTF">2014-01-16T10:25:00Z</dcterms:modified>
  <cp:revision>7</cp:revision>
  <dc:subject/>
  <dc:title/>
</cp:coreProperties>
</file>