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70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15 / 09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48"/>
          <w:szCs w:val="48"/>
          <w:u w:val="single"/>
          <w:vertAlign w:val="superscript"/>
        </w:rPr>
      </w:pPr>
      <w:r>
        <w:rPr>
          <w:rFonts w:cs="Times New Roman" w:ascii="Times New Roman" w:hAnsi="Times New Roman"/>
          <w:b/>
          <w:sz w:val="48"/>
          <w:szCs w:val="48"/>
          <w:u w:val="single"/>
          <w:vertAlign w:val="superscript"/>
        </w:rPr>
        <w:t>INEC IS READY TO LEARN, INEC DIRECTORS</w:t>
      </w:r>
    </w:p>
    <w:p>
      <w:pPr>
        <w:pStyle w:val="Normal"/>
        <w:spacing w:lineRule="auto" w:line="240" w:before="0" w:after="0"/>
        <w:jc w:val="both"/>
        <w:rPr/>
      </w:pPr>
      <w:r>
        <w:rPr>
          <w:rFonts w:cs="Times New Roman" w:ascii="Times New Roman" w:hAnsi="Times New Roman"/>
          <w:b/>
          <w:sz w:val="32"/>
          <w:szCs w:val="32"/>
        </w:rPr>
        <w:t>As preparations for 2015 general elections gather momentum, with the Independent National Electoral Commission taking centre stage, INEC Directors of Information and Communication Technology (ICT), Engr. Chidi Nwafor; Voter Registry, Engr. Emmanuel Akem; and that of Voter Education and Publicity, Barr. Oluwole Osaze Uzzi have reaffirmed the Commission’s willingness to learn from stakeholders’ criticisms and imputes to further build upon its successe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The Directors during their different presentations at a dialogue on INEC’s implementation of Continous Voter Registration (CVR) and Permanent Voter Cards (PVC) exercise organised by The Nigerian Civil Society Situation Room, supported by Open Society Initiative for West Africa (OSIWA), echoed INEC’s open policy in terms of accepting constructive criticisms and suggestions from stakeholders and friends of the Commission on ways to improve on its mandate of delivering free, fair and credible elections come 2015 and beyond.</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In his speech, Engr. Akem said “we have learnt and are still willing to learn”, adding that the successes recorded in Osun and Ekiti could not     have been achieved if the Commission had not learnt from previous mistake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added that “every eligible voter needs to have his/her Permanent Voter Card because we intend to use Card Readers in 2015. This would greatly check electoral fraud in 2015”.</w:t>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spacing w:lineRule="auto" w:line="240" w:before="0" w:after="0"/>
        <w:jc w:val="both"/>
        <w:rPr/>
      </w:pPr>
      <w:r>
        <w:rPr>
          <w:rFonts w:cs="Times New Roman" w:ascii="Times New Roman" w:hAnsi="Times New Roman"/>
          <w:sz w:val="32"/>
          <w:szCs w:val="32"/>
        </w:rPr>
        <w:t xml:space="preserve">Engr. Chidi Nwafor started his presentation by saying, “we are still learning, we learn from some criticisms and questions to improve on the integrity of the electoral process”. </w:t>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spacing w:lineRule="auto" w:line="240" w:before="0" w:after="0"/>
        <w:jc w:val="both"/>
        <w:rPr/>
      </w:pPr>
      <w:r>
        <w:rPr>
          <w:rFonts w:cs="Times New Roman" w:ascii="Times New Roman" w:hAnsi="Times New Roman"/>
          <w:sz w:val="32"/>
          <w:szCs w:val="32"/>
        </w:rPr>
        <w:t>He took time to explain the processes involved in the collection of PVCs and participation in the CVR exercise, adding that previously registered voters can still collect their PVCs at INEC local government offices across the country.</w:t>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ngr. Chidi further admitted that the PVC distribution exercise had experienced some logistics problems in terms of men and materials getting to location on time in some areas but added that it was being addressed with noticeable improvement in the second phase of the exercise.</w:t>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While explaining INEC’s strategy for voter awareness against 2015 general elections, Barr. Oluwole Osaze Uzzi, said INEC was more concerned about getting people more involved in the electoral process, because the turn out determines how credible the election is”. </w:t>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spacing w:lineRule="auto" w:line="240" w:before="0" w:after="0"/>
        <w:jc w:val="both"/>
        <w:rPr/>
      </w:pPr>
      <w:r>
        <w:rPr>
          <w:rFonts w:cs="Times New Roman" w:ascii="Times New Roman" w:hAnsi="Times New Roman"/>
          <w:sz w:val="32"/>
          <w:szCs w:val="32"/>
        </w:rPr>
        <w:t>He added that the owners of the election (citizens) need to be enlightened on how to participate in elections: when, where why and how, citing examples of strategies and reforms put in place by the Commission to elicit massive participation in 2015.</w:t>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arlier in his opening remark, the Executive Director, Policy and Legal Advocacy Center, (PLAC), Mr. Clement Nwankwo, while commending the progress made by the Commission in improving elections in Nigeria, noted that there was still much more to be done.</w:t>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called on Civil Society Organisations to play their part in nation building by contributing constructively to the electoral process.</w:t>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Chairman of National Human Rights Commission, Professor Chidi A. Odinkalu, in his speech, commended INEC for the strides achieved thus far. He said, “for once we have an INEC that is working; that is not to say we have a perfect situation but we have an INEC that is ready to work”. </w:t>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advised stakeholders to desist from destructive criticisms which could only destroy the integrity of the electoral process, calling on them to contribute to make it better.</w:t>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UNITED STATES PROMISES MORE SUPPORT TO INEC</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sz w:val="32"/>
          <w:szCs w:val="32"/>
        </w:rPr>
        <w:t>The Independent National Electoral Commission has worked  hard to improve the electoral process in the country. Towards this end it has since 2011 improved the standards in the production of sensitive electoral materials.  The improvement has seen the serial numbering and colour coding of ballot papers and result sheets as well as security coding of ballot boxe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is disclosure by the Resident Electoral Commissioner (REC) Lagos State, Dr. Adekunle Ogunmola was made when officials from U.S. Department of State led by Africa Deputy Director, Mary Angelini visited the Lagos Office of the Commiss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Dr. Ogunmola explained that there were more open and transparent procedures, modalities and process on Election Day. This was evident in the just concluded Ekiti and Osun States gubernatorial elections. He pointed out further that the principle underlying the preparation for the 2015 general elections was to consolidate the gains of 2011 general elections and improve on the weakness associated with the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also used the occasion of the visit to reiterate the preparedness of the Commission for 2015 general election to include roll out of phased programme of Continuous Voter Registration and commencement of issuance of duly registered voters with Permanent Voters Cards with a chip embedded in them nationwide, the second phase of which ended on Monday 2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of August 2014. He mentioned training and re-training of  INEC staff with the support of many development partners, among othe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r. Ogunmola while responding to the issue of Commission’s relationship with the registered political parties in the state disclosed that he enjoyed a good working relationship with them. This according to him was due to the Commission’s openness and provision of a level platform for them to operate in the state coupled with dissemination of timely relevant information to them. Furthermore, he explained, the Commission had also collaborated with the political parties on the need to see voter education not a duty of INEC alone, but also the responsibility of political parties who should adequately engage their supporters in robust voter educat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o have meaningful voter education, the officials were informed of the establishment of the National Inter-Agency Advisory Committee on Voter Education and Publicity (NICVEP) at the National level and State Inter-Agency Advisory Committee on Voter Education and Publicity (SICVEP).</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n gender issues and the Commission, Dr. Ogunmola informed them that the Commission had worked out a policy that would enhance more gender sensitivity which would be implemented before 2015 general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Africa Deputy Director of U.S. Department of State, Mary Angelini, who was accompanied by the Africa Nigeria Officer Chris Russell, Chief Political/Economic Section, U.S. Consulate General Lagos, Thomas Hines, Political Officer, Katrina Drayton and Political/Economic Officer, Nicholas Austin described the arrangements as great and laudable. She also commended the Commission for the success recorded in Ekiti and Osun states gubernatorial elections, promised that United States of America would not shy away from providing more support to the Commission to help it move the democratization of the country higher through best practice in the world.</w:t>
      </w:r>
    </w:p>
    <w:p>
      <w:pPr>
        <w:pStyle w:val="Normal"/>
        <w:tabs>
          <w:tab w:val="clear" w:pos="720"/>
          <w:tab w:val="center" w:pos="468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u w:val="single"/>
        </w:rPr>
        <w:t>INEC TO COLLABORATE WITH NIPR</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hairman of the Independent National Electoral Commission, (INEC), Prof. Attahiru Jega, has applauded the emerging bilateral relationship between INEC and the Nigerian Institute of Public Relations, (NIPR), aimed at bridging the communication gap between the Commission and the citizenry, towards reducing tension in the Nigerian electoral proces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essor Jega expressed appreciation of the deep-rooted concern of the NIPR at curbing electoral violence in Nigeria with their capacities and instruments of public information management, and welcomed the timeliness of the needful cooperation, in view of the forthcoming 2015 general election in Nigeri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The INEC Chairman who was the Keynote Speaker at a Public Lecture/Annual General Meeting organized by the National Institute of Public Relations, (NIPR), Lagos State Chapter, at the Media Centre, NAN, Iganmu, Lagos, spoke through the Resident Electoral Commissioner, Independent National Electoral Commission, Lagos State, Dr. Adekunle Ogunmol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e urged the National Institute of Public Relations, to extensively apply its immense capacities in public information management at curbing electoral violence in Nigeria, emphasizing that democracy, the world over, thrives on internal and external public relations to build confidence of the electoral management body and the citizens in order to avoid negative publicity that engenders violence in the electoral proces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 Jega who described electoral violence as the actual harm, or threat to harm the election, the persons or property involved in the electoral process, through physical force or intimidation during or after the electoral process, noted that the nation’s political and democratic history, has since independence, been replete with instances of violence, as recorded in six out of the seven general elections conducted in Nigeria since 196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stated that pre-election violence occurs during electioneering campaigns, political rallies and political party primaries, while post-election violence occurs after elections leading to unwarranted loss of lives and property, citing myriads of factors responsible for electoral violence, to include citizens’ poor knowledge and ignorance of civic education, lack of internal democracy in political party affairs, failure of the political class to honour electoral promises and the unwholesome attitude of politicians to political leadership posi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ccording to the INEC Chairman, the use of thugs to achieve political victory, inflammatory, and indecent comments by politicians, unwillingness of the politicians to accept the outcome of elections and electoral process, as well as extreme monetization of the process by politicians, massively ignite widespread electoral violenc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Prof. Jega, however, noted that INEC’s determination to eliminate violence in the political system, compelled the Commission to inaugurate the National Inter-Agency Advisory Committee on Voter Education and Publicity, already replicated at the State and Local Government levels, aimed at massively carrying out voter education for increased citizens’ awareness of the electoral proces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emphasized that the Commission instituted the Inter-Agency Consultative Committee on Election Security for partnership with the security agencies in order to heighten security at the wide segments of the electoral process, stating that the Commission’s mapping of the country into low, medium and high risk zones aims to ensure adequate security during electoral event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Other efforts of the INEC at checking electoral violence according to Prof. Jega, include: the establishment of social media-driven INEC Citizens Contact Centre (ICCC), aimed at giving authentic information to relevant stakeholders, the introduction of the Re-modified Open Ballot System (REMOBS) at elections and the placement of election results at the polling units to eliminate doubts in the minds of the electorat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INEC Chairman said that the Commission had introduced concrete strategies to guide its actions in the 2015 general election, saying that the Commission had commenced compilation of authentic voters’ register with voters’ biometrics towards eliminating citizens’ suspicions, speculations and tension in the electoral proces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said that INEC had also commenced phased programme of Continuous Voter Registration (CVR) nationwide, with registered voters being issued chip-based Permanent Voters Card (PVCs), which would be accepted with card readers in the 2015 elections for more efficient verification and authentication of voters, mentioning the INEC’s review of electoral constituencies and the creation of additional polling units to encourage massive participation of voters in the elect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Public Lecture entitled “Curbing Electoral Violence in Nigeria: The Public Relations Dynamics”, was held on 4th September 2014, and drew participants from the government, security agencies and the public.</w:t>
      </w:r>
    </w:p>
    <w:sectPr>
      <w:footerReference w:type="default" r:id="rId3"/>
      <w:type w:val="nextPage"/>
      <w:pgSz w:w="12240" w:h="15840"/>
      <w:pgMar w:left="1440" w:right="1440" w:gutter="0" w:header="0" w:top="1170" w:footer="720" w:bottom="8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33:00Z</dcterms:created>
  <dc:creator>Chukwuemeka Ugboaja</dc:creator>
  <dc:description/>
  <cp:keywords/>
  <dc:language>en-US</dc:language>
  <cp:lastModifiedBy>Ato Bala Agyo</cp:lastModifiedBy>
  <cp:lastPrinted>2014-08-14T04:08:00Z</cp:lastPrinted>
  <dcterms:modified xsi:type="dcterms:W3CDTF">2014-09-15T11:39:00Z</dcterms:modified>
  <cp:revision>3</cp:revision>
  <dc:subject/>
  <dc:title/>
</cp:coreProperties>
</file>