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33</w:t>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SECURITY CHAL-LENGES: INEC REMAINS POSITIVE AND FOCUSED ON 2015 ELECTIONS, BY PROF. JEGA</w:t>
      </w:r>
    </w:p>
    <w:p>
      <w:pPr>
        <w:pStyle w:val="Normal"/>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n spite of the security challenges confronting the nation especially in the northern part of the country, the Independent National Electoral Commission (INEC) remains positive and focused, believing that the security agencies would overcome the challenges and provide an enabling environ-ment for the Commission to deliver better elections in 201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INEC Chairman, Professor Attahiru Jega, expressed this optimism when the U.S. Under Secretary For Civilian Security, Democracy And Human Rights, Dr Serah Sewall, led a delegation to the Commiss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fessor Jega, said though the Commission did not under-estimate the security challenge facing the country, it remained positive that with efforts of the government and the support of development partners Nigeria should be able to substantially address the situation, thereby creating an environment that would      conduce    for     cred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le el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fessor Jega said the Commission was working under the assumption that it would conduct elections in all parts of Nigeria. Said he: “We remain focused that as an Election Management Body (EMB), we will do our best relying on others, especially the security agencies to do their best in terms of protecting the voting environment and mitigating confli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INEC Chairman disclosed that in spite clamours for the Commission to deploy Card Readers to authenticate and verify Permanent Voter Cards (PVCs) in the Ekiti and Osun governorship elections scheduled for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June and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ugust 2014, the Commission preferred to test pilot the Card Readers in several bye-elections before the 2015 General Elections. He explain-ned that the two governorship elections were fast approaching and were being hotly contested. He further explained that using Card Readers during the two elections could generate unwanted controvers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6"/>
          <w:szCs w:val="26"/>
        </w:rPr>
        <w:t>Professor Jega said the many lessons learnt from elections conducted by the Commission and other measures such as the re-organization of the Commis-sion, the articulation of  a  S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 05 / 20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gic Plan and an Election Project   Plan   had  imbued  t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mmission with the confi-dence, that technically and operationally, it would deliver better elections in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INEC Chairman explained that the Commission had learnt from the formidable logistic challenges it faced in the conduct of the Anambra state governorship election in November last year and that it would ensure that it did not re-occur in the Ekiti and Osun governorship elec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e said that the Commission had realized that the conduct of credible elections was a collective one. Consequently, it had continued to engage with critical stakeholders in the electoral process. He added that the Commission had impressed particularly on the political parties to contribute to a culture of civility and decorum and to eschew intemperate language in their utter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ose in Dr. Sewall’s delegation are:</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mes Entwistle, U.S. Ambassador to Nigeria;</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na Cave, Senior Adviser;</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teve Schwartz, African Bureau (West Africa) Office Director; and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regory Lawless, Poli-tical Counselo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8:00Z</dcterms:created>
  <dc:creator>Chukwuemeka Ugboaja</dc:creator>
  <dc:description/>
  <cp:keywords/>
  <dc:language>en-US</dc:language>
  <cp:lastModifiedBy>Ato Bala Agyo</cp:lastModifiedBy>
  <cp:lastPrinted>2014-05-15T01:49:00Z</cp:lastPrinted>
  <dcterms:modified xsi:type="dcterms:W3CDTF">2014-05-16T10:13:00Z</dcterms:modified>
  <cp:revision>9</cp:revision>
  <dc:subject/>
  <dc:title/>
</cp:coreProperties>
</file>