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59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14 / 08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INEC COMMITTED TO GENDER MAINSTREAMING – DR. CHRIS IYIMOGA </w:t>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both"/>
        <w:rPr/>
      </w:pPr>
      <w:r>
        <w:rPr>
          <w:rFonts w:cs="Times New Roman" w:ascii="Times New Roman" w:hAnsi="Times New Roman"/>
          <w:b/>
          <w:sz w:val="32"/>
          <w:szCs w:val="32"/>
        </w:rPr>
        <w:t>The National Commissioner in charge of the Information and Publicity Committee (IPC), Dr Chirs O. Iyimoga, has reiterated the Commission’s commitment to ensuring no one is denied access and opportunity of participation, on the basis of gender in the processes of the electoral calendar between now and 2015 and even beyond.</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sz w:val="32"/>
          <w:szCs w:val="32"/>
        </w:rPr>
        <w:t>He gave the reassurance while delivering a speech at a one-day Roundtable discussion between the Independent National Electoral Commission (INEC) and Women Leaders of Political Parties held at Valencia Hotel, Abuja.</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At the meeting tagged “Collaborating for Enhanced Women’s Participation In 2015 Elections”, organized by INEC in collaboration with UNDP-Democratic Governance for Development (DGD) II Project, Dr. Iyimoga told participants that “ as women leaders of registered political parties, embedded in the hierarchy of leadership of your various political parties, you are at the vanguard of changing the perception and indeed catalyzing gender mainstreaming in both elective and appointive offices on the basis of equality between men and women”.</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He said the Commission was aware of the various factors which had militated against the effective participation of women in politics, but was however optimistic that the declarative intent of the Commission’s  National Gender Policy would reverse this trend.</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 xml:space="preserve">His words. “I am indeed delighted to inform you that, the series of institutional reforms of ways the Commission does business has resulted in engagements to partner with relevant stakeholders such as yours to achieve the target 35% affirmative action and indeed surpass it”.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Earlier in his remark, the Director of Voter Education and Publicity Department, (VEP), Barrister. Oluwole Osaze Uzzi, while emphasizing the importance of such meetings to the deepening of the electoral process, said “the Commission in its wisdom therefore views this engagement as an important plank of bridging the gap that exists in the mobilization of women to participate fully in activities leading to 2015 and beyond”.</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He further added that: “ there is the need to brainstorm with women leaders of political parties, working in synergy with the Commission to develop strategies within the context of the National Gender Policy and the INEC Gender Policy to enhance women participation in the political proces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Mr. Uzzi charged the participants to share their concerns and seize the opportunity to enrich their knowledge and competence in going beyond mobilizing women as voters but also in pushing for the attainment of equitable share of political representation in the political process in relation to that of men.</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Both Dr. Chris Iyimoga and Mr. Uzzi, on behalf of the Commission, in their remarks were full of appreciation to the UNDP-DGD, whose continued support has contributed to the strengthening of the electoral proces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Responding, the Project Director of UNDP-DGD, Dr. Mourtada Deme, represented by Hajiya Mufuliat Fijabi, acknowledged the support of other international partners and pledged the UNDP-DGD’s continued commitment to strengthening democracy in Nigeria.</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b/>
          <w:b/>
          <w:sz w:val="32"/>
          <w:szCs w:val="32"/>
          <w:u w:val="single"/>
        </w:rPr>
      </w:pPr>
      <w:r>
        <w:rPr>
          <w:b/>
          <w:sz w:val="32"/>
          <w:szCs w:val="32"/>
          <w:u w:val="single"/>
        </w:rPr>
        <w:t>EOSC IS THE SECRET OF SUCCESS OF OSUN STATE GUBERNATORIAL ELECTION</w:t>
      </w:r>
    </w:p>
    <w:p>
      <w:pPr>
        <w:pStyle w:val="Normal"/>
        <w:spacing w:before="0" w:after="0"/>
        <w:jc w:val="center"/>
        <w:rPr>
          <w:sz w:val="32"/>
          <w:szCs w:val="32"/>
        </w:rPr>
      </w:pPr>
      <w:r>
        <w:rPr>
          <w:sz w:val="32"/>
          <w:szCs w:val="32"/>
        </w:rPr>
        <w:t>By Chinwe Ogbuka.</w:t>
      </w:r>
    </w:p>
    <w:p>
      <w:pPr>
        <w:sectPr>
          <w:footerReference w:type="default" r:id="rId3"/>
          <w:type w:val="nextPage"/>
          <w:pgSz w:w="12240" w:h="15840"/>
          <w:pgMar w:left="1440" w:right="1440" w:gutter="0" w:header="0" w:top="1170" w:footer="720" w:bottom="810"/>
          <w:pgNumType w:start="2" w:fmt="decimal"/>
          <w:formProt w:val="false"/>
          <w:textDirection w:val="lrTb"/>
          <w:docGrid w:type="default" w:linePitch="360" w:charSpace="0"/>
        </w:sectPr>
      </w:pPr>
    </w:p>
    <w:p>
      <w:pPr>
        <w:pStyle w:val="Normal"/>
        <w:spacing w:before="0" w:after="0"/>
        <w:jc w:val="both"/>
        <w:rPr/>
      </w:pPr>
      <w:r>
        <w:rPr>
          <w:rFonts w:cs="Times New Roman" w:ascii="Times New Roman" w:hAnsi="Times New Roman"/>
          <w:sz w:val="32"/>
          <w:szCs w:val="32"/>
        </w:rPr>
        <w:t>The first assignment the INEC Chairman, Prof. Attahiru Jega embarked upon on arrival in Osun State on Tuesday evening August 5 was an inspection of some Registration Area Centres (RACs) and Super Registration Area Centres designated for camping of materials and personnel on the eve of Saturday 9 Governorship Election in the State.  The purpose of the inspection was to assess the centres to ensure that adequate arrangements and provisions were made for the ad hoc staff who would carry out election dutie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nsar-Ud-Deen Grammar School Ikire was the first point of call by the Chairman and his entourage followed by Government Anglican Elementary School, Gbongan where security personnel and other items to be used by the staff were already on ground.  Officials of the Commission in the State were also around to conduct the Chairman and his team round the school.</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Determined to ensure a successful conduct of Governorship election in the State, the Chairman met with the Electoral Officers at the State Headquarters of the Commission to brief them on preparations made by the Commission for a hitch-free poll.  It was also an opportunity to intimate them of some of the new measures put in place by the Commission to make the election successful.</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he Resident Electoral Commission (REC) in the State Mr. Olusegun Agbaje briefed the Chairman on the activities carried out by the State towards the election. These include distribution of Permanent Voters Card (PVCs), issuance of soft copies of voter register to Political parties and engagements with stakeholders including security agencies under the Inter Agencies Consultative Committee on Election Security (ICES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He informed the Chairman that he had gone round with National Commissioner, supervising the Election, Amb. Mohammad A. Wali and National Commissioner in charge of Operation Engr. (Dr.) Nuru Yakubu to assess the facilities at the centres preparatory to the election.  He had equally met and discussed several times with the Electoral Officers (EOs) since he assumed duty in the State.  The REC expressed confidence that the staff were very much prepared to conduct the election and assured the Chairman that they would not disappoint the Commission.</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ddressing the EOs, the Chairman commended them for a very good job they have been doing as confirmed by the report of a Monitoring Department from Headquarters that did assessment of the State. He reminded them that all eyes are on the Commission to keep on improving the electoral process and in particular to supers its achievement in Ekiti Stat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Prof. Jega advised them (E.O.s) to be above board and to carry their Assistant Electoral Officers (AEOs) along adding, “Nobody can do it alone. You must involve your AEOs and other staff to support you. The Chairman disclosed that the introduction of Super RACs in Ekiti helped to ensure early commencement of voting and urged them to ensure 100% early commencement of Polls. The Chairman was optimistic that it can be achieved and urged them to make adequate security and vehicle arrangements to move materials and personnel on tim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he Chairman intimated the EOs of major innovations made by the Commission on election materials and urged them to pay attention to distribution of materials to avoid mixing up of materials for different Local Government Areas as election materials are customized and colour–coded for each Local Government Area and also to avoid shortage of material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Explaining on the experience in Ekiti where the Commission was accused of not colour-coding the ballot papers according to Local Government Areas, the Chairman said, “To avoid the allegation that we did not colour-code ballot papers in Ekiti, we will give out election materials to party agents along with maps showing colour for each local government. We cannot say what we cannot do and everything we said we have to do to improve the process, we have done all of them.” He advised party agents to be vigilant at polling units to be able to dictate any manipulation at the PUs.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He advised the EOs to ensure that results are pasted in the Polling Units and at the collation centres for everybody to see that the process is very transparent. They were also urged to pay special attention to retrieval of materials from polling units as well as conveyance of Corps members after the election.</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ppearing on NTA programme, ‘Straight Talk’, the Chairman urged the people of Osun State to come out and vote as the Commission in the State have done their best in preparing for the election saying, ‘major reports I received show that REC and the Staff have prepared very well for the election. We are doing everything possible to provide level playing field for all the political parties, he added.’</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s was done in Ekiti election adjudged best so far by all including International observers the Commission insisted on early deployment of materials to ensure early commencement of polls.  Attention was paid to minutest details because of high expectations from INEC. The Chairman reassured that based on the preparations and the measures put in place Osun election would be hitch-free and credible and urged the staff to do their bes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Prof. Jega confidently said, “We have done our best to make the process credible. We have done everything possible to add credibility to electoral process. We expect a very credible election in Osun. We have promised Nigerians that 2015 will be better than 2011 but we cannot do it alone, all stakeholders must play their rol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ior to the election, there was allegation that INEC’s PVCs were cloned but the Chairman clearly stated that there was no evidence of INEC PVCs being cloned. He explained that the register used for the distribution of PVCs will be brought to PUs on Election Day for proper identification of voter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t the Stakeholders meeting attended by representatives of political parties, candidates, security agencies, traditional rulers observers, voters and the media held at Leisure Spring Hotel, Event Hall, Osogbo, the Chairman disclosed that over 70% of PVCs in Osun state have been collected and the Commission would resume distribution after election so that everybody who registered can have their cards before 2015 general election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On issue of heavy presence of security personnel in the state, which some people were against, the Chairman assured them that the security personnel were not to intimidate or harass voters but to protect them and the electoral environment.  He however explained that in future there might be plans to see if the possibility of conducting election without physical presence of security agent which is the practice in some other countrie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Earlier the Resident Electoral Commissioner in Osun, Mr. Olusegun Agbaje while welcoming the participants at the meeting informed the people of Osun and indeed all Nigerians and the International Community that the INEC intended to use the election to showcase what it is capable of doing in 2015 general election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ertainly, the Commission will never do anything that will diminish her current level of credibility. Rather INEC will continue to pursue her mandate including the conduct of the Osun State Governorship Election by exhibiting the highest level of transparency, integrity and professionalism”, the REC said.</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He urged all to join hands with the INEC to put in place a very conducive atmosphere for the electorate in Osun to vote for the Governorship candidate of their choice adding, ‘only the Osun State voters can and would decide the winner of the election’.</w:t>
      </w:r>
    </w:p>
    <w:p>
      <w:pPr>
        <w:pStyle w:val="Normal"/>
        <w:spacing w:before="0" w:after="0"/>
        <w:jc w:val="both"/>
        <w:rPr/>
      </w:pPr>
      <w:r>
        <w:rPr>
          <w:rFonts w:cs="Times New Roman" w:ascii="Times New Roman" w:hAnsi="Times New Roman"/>
          <w:sz w:val="32"/>
          <w:szCs w:val="32"/>
        </w:rPr>
        <w:t xml:space="preserve">Supervising National Commissioner for the Election, Ambassador Mohammad A. Wali, who was in Osun for over two weeks before the August 9 election said that he attended various meetings with different stakeholders where the REC had indicated in ‘unmistakable and unambiguous terms the commitment of INEC to be absolutely fair in the conduct of the election.”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In order to ensure that all arrangements and preparations for the election were meticulously adhered to, the Supervising National Commissioner visited all the three senatorial districts in the state, the local government offices and some of the RACs.  After the assessment the Commissioner was confident that the election would be peaceful and summed it up by saying, “I am persuaded that the State is peaceful.</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y shouldn’t the election be peaceful? It was peaceful in Edo, Anambra and Ekiti. This is not withstanding, adequate security should be provided and, from all indication, it has already been provided to protect lives and property as enshrined in the constitution, Ambassador Wali added.”</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s the Chairman expressed confidence that the election would be credible, free and fair based on the measures put in place by the Commission, Ambassador Wali said, “we are confident that God willing, Osun Gubernatorial election will be transparent, free, fair, violent-free and credibl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The Acting Inspector General of Police, Mr. Suleiman Abba reaffirmed the commitment of the Police and all the security agencies to provide adequate security for all participating in the election. The Ag IGP said the security agencies are to protect the integrity of the electoral process. “We will ensure the voters are protected, ensure all polling units are adequately protected, all staff on election duty are protected and INEC headquarters where the result will be announced is secured.”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Prof. Jega had assured all Nigerians that Osun election would be better than Ekiti and no stone was left unturned in ensuring that the expectations of the people of Osun were met. It is heartwarming that the Commission lived up to its promise of continuous improvement of electoral process.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The Commission has received wide commendation once again both from the winners and losers alike. They have commended the process and the measures INEC has adopted in the conduct of election.  Of course it is pertinent to note that as the Chairman always said that INEC alone cannot bring about credible election without active role of other stakeholders.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All the stakeholders share in the success of the election which has rekindled the confidence of all in the electoral process and indeed the Commission. The Electoral Operations Support Centre (EOSC), one of the major innovation adopted by the Commission whereby the process was closely monitored, no doubt contributed to the successful  conduct of the electio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continuous"/>
      <w:pgSz w:w="12240" w:h="15840"/>
      <w:pgMar w:left="1440" w:right="1440" w:gutter="0" w:header="0" w:top="1170"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11:00Z</dcterms:created>
  <dc:creator>Chukwuemeka Ugboaja</dc:creator>
  <dc:description/>
  <cp:keywords/>
  <dc:language>en-US</dc:language>
  <cp:lastModifiedBy>Ato Bala Agyo</cp:lastModifiedBy>
  <cp:lastPrinted>2014-08-14T04:08:00Z</cp:lastPrinted>
  <dcterms:modified xsi:type="dcterms:W3CDTF">2014-08-15T11:23:00Z</dcterms:modified>
  <cp:revision>5</cp:revision>
  <dc:subject/>
  <dc:title/>
</cp:coreProperties>
</file>