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8</w:t>
      </w:r>
    </w:p>
    <w:p>
      <w:pPr>
        <w:pStyle w:val="Normal"/>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t>INEC/SIECs URGE ELEVEN STATES TO CONDUCT LGA ELECTIONS</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even states which have not conducted Local Government Area (LGA) elections and which are under Caretaker Commit-tees have been urged to do so without de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call was made by the Independent National Elec-toral Commission (INEC) and State Independent Electoral Commissions (SIECs) following a two-day Experience Sharing Con-ference held at the Asaa Pyramid Hotel, Kaduna, on Wednesday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Thursda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leven states which have not conducted LGA elections are: Abia, Bauchi, Borno, Delta, Ekiti, Imo, Kano, Katsina, Ondo, Osun and Oy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ference also resolved as follows:</w:t>
      </w:r>
    </w:p>
    <w:p>
      <w:pPr>
        <w:pStyle w:val="Normal"/>
        <w:widowControl w:val="false"/>
        <w:numPr>
          <w:ilvl w:val="0"/>
          <w:numId w:val="2"/>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To  strongly   call  for  the operational  and  financial </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360" w:hanging="0"/>
        <w:jc w:val="both"/>
        <w:rPr/>
      </w:pPr>
      <w:r>
        <w:rPr>
          <w:rFonts w:cs="Times New Roman" w:ascii="Times New Roman" w:hAnsi="Times New Roman"/>
          <w:sz w:val="28"/>
          <w:szCs w:val="28"/>
        </w:rPr>
        <w:t>independence of SIECs to be constitutionally gua-ranteed;</w:t>
      </w:r>
    </w:p>
    <w:p>
      <w:pPr>
        <w:pStyle w:val="Normal"/>
        <w:widowControl w:val="false"/>
        <w:numPr>
          <w:ilvl w:val="0"/>
          <w:numId w:val="2"/>
        </w:numPr>
        <w:autoSpaceDE w:val="false"/>
        <w:ind w:left="360" w:hanging="360"/>
        <w:jc w:val="both"/>
        <w:rPr/>
      </w:pPr>
      <w:r>
        <w:rPr>
          <w:rFonts w:cs="Times New Roman" w:ascii="Times New Roman" w:hAnsi="Times New Roman"/>
          <w:sz w:val="28"/>
          <w:szCs w:val="28"/>
        </w:rPr>
        <w:t>To call on State govern-ments to create enabling conditions that can allow SIECs to operate profes-sionally and creditably;</w:t>
      </w:r>
    </w:p>
    <w:p>
      <w:pPr>
        <w:pStyle w:val="Normal"/>
        <w:widowControl w:val="false"/>
        <w:numPr>
          <w:ilvl w:val="0"/>
          <w:numId w:val="2"/>
        </w:numPr>
        <w:autoSpaceDE w:val="false"/>
        <w:ind w:left="360" w:hanging="360"/>
        <w:jc w:val="both"/>
        <w:rPr/>
      </w:pPr>
      <w:r>
        <w:rPr>
          <w:rFonts w:cs="Times New Roman" w:ascii="Times New Roman" w:hAnsi="Times New Roman"/>
          <w:sz w:val="28"/>
          <w:szCs w:val="28"/>
        </w:rPr>
        <w:t>To call on political parties to begin extensive civic and voter education cam-paigns to complement the work of SIECs and INEC; and</w:t>
      </w:r>
    </w:p>
    <w:p>
      <w:pPr>
        <w:pStyle w:val="Normal"/>
        <w:widowControl w:val="false"/>
        <w:numPr>
          <w:ilvl w:val="0"/>
          <w:numId w:val="2"/>
        </w:numPr>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To explore more avenues of cooperation between SIECs and INEC in addressing the challenges arising from the electoral and political processes.</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b/>
          <w:sz w:val="28"/>
          <w:szCs w:val="28"/>
          <w:u w:val="single"/>
        </w:rPr>
        <w:t xml:space="preserve">PROF. JEGA CALLS FOR STRONGER PARTNER-SHIP BETWEEN INEC/SIECS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irman of Independent National Electoral Commis-sion (INEC) Prof. Attahiru Jega has stressed the need for a synergy between the Commission and State Independent Electoral Com-missions (SIECs) in order    to         build      a      stron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04 /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mocratic foundation for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sor Jega stated this at an Experience Sharing Conference on Best Practices in Election Management between INEC and SIECs held at Asaa Pyramid Hotel, Kaduna, last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The Chairman noted that INEC and SIECs were constitutionally established to conduct elections in Nigeria and as such both Election Management Bodies (EMBs) must collaborate in discharging their constitu-tional responsibili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hairman observed that since the last Conference of INEC and SIECs held in Ilorin, Kwara State, “a lot of water has passed under the bridge as many States have successfully conducted Local Government Elect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8"/>
          <w:szCs w:val="28"/>
        </w:rPr>
        <w:t>While commending States that have conducted Council elections, Prof. Jega urged those states that were yet to conduct elections to do so adding, “we cannot build a democratic foundation with-out        Local     Government elect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facilitate the  process  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able SIECs perform their constitutional roles, the Chairman urged State Governments to strengthen the autonomy of SIECs and not to stifle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observed that there were challenges confronting the State Independent Electoral Commissions in carrying out their constitutional mandate but assured that the two EMBs would work together to keep on improving the electoral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is words, “The challenges you face are similar to those INEC faces… we will keep working together so that the conduct of elections, whether at Local Government or National levels, are done in a credible mann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hairman said that as the Commission prepared for 2015 general elections, there was need for collaboration between INEC and SIECs adding that, “INEC is putting measures in place to make 2015 elections much better than 2011. We need to strengthen our partnership as we approach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irman of INEC/SIECs Interactive Committee, Dr. Ishmael Igbani said that the Conference would enable INEC and SIECs share ideas on the impending review of Polling Units by the Commi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 Igbani noted that though the enumeration of voters was constitutionally assigned to INEC, the Commission could perform better and succeed with invaluable inputs from SIE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explained that the Conference would enable both EMBs to share experiences, discuss the challenges faced at this level and suggest ways of dealing with those challenges in future elections adding, “We must agree to assist each other in the management of elections in Nige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n his remarks, the Project Director, UNDP/ DGD, Dr. Mourtada Deme, who was represented by the     National Elections Expert UNDP/DGD Project, Prof. Bolade Eyinla, said that UNDP/DGD would continue to render support toward increased vertical communication, cooperation and coordination between INEC and SIECs in order to improve the efficiency, effectiveness and public approval of electoral processes and ope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urged SIECs to share INEC’s vision to establish itself as one of the best EMBs in the world in order to meet the aspirations of the Nigerian people and  fulfill the mandate of being an autonomous and impartial electoral umpire that was capable of securing the participation of the electorate and building confidence in the electoral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National Elections Expert said that the DGD would provide critical intervention in areas of training and capacity building to enhance the capacity and reputation of INEC and the SIECs as independent, professional and trusted EMBs, adding that the experience sharing conference on best practices in election management must not be a mere talk sho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Conference was attended by National Commissioners of INEC; Resident Electoral Commissioners; National Chairman of Forum of State Independent Electoral Commissions of Nigeria (FOSIECON), Justice Afolabi A. Adeyinka (Rtd); Chairmen of State Inde-pendent Electoral Commis-sioners; Secretary to the Commission, Mrs. Augusta Chinwe Ogakwu who was represented by Director, Human Resources Manage-ment, Musa Adamu and Directors of INEC.</w:t>
      </w:r>
      <w:r>
        <w:rPr>
          <w:sz w:val="28"/>
          <w:szCs w:val="28"/>
        </w:rPr>
        <w:t xml:space="preserve"> </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1:00Z</dcterms:created>
  <dc:creator>Chukwuemeka Ugboaja</dc:creator>
  <dc:description/>
  <cp:keywords/>
  <dc:language>en-US</dc:language>
  <cp:lastModifiedBy>Ato Bala Agyo</cp:lastModifiedBy>
  <cp:lastPrinted>2014-04-14T03:19:00Z</cp:lastPrinted>
  <dcterms:modified xsi:type="dcterms:W3CDTF">2014-04-14T11:21:00Z</dcterms:modified>
  <cp:revision>2</cp:revision>
  <dc:subject/>
  <dc:title/>
</cp:coreProperties>
</file>