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32</w:t>
      </w:r>
    </w:p>
    <w:p>
      <w:pPr>
        <w:pStyle w:val="Normal"/>
        <w:spacing w:before="0" w:after="0"/>
        <w:jc w:val="both"/>
        <w:rPr/>
      </w:pPr>
      <w:r>
        <w:rPr>
          <w:rFonts w:cs="Times New Roman" w:ascii="Times New Roman" w:hAnsi="Times New Roman"/>
          <w:b/>
          <w:sz w:val="32"/>
          <w:szCs w:val="32"/>
          <w:u w:val="single"/>
        </w:rPr>
        <w:t>INEC’S GENDER POLICY TO PROMO-TE GENDER SENSI-TIVE PRACTICES AMONG POLITICAL PARTIES, BY MRS OGAKWU</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pPr>
      <w:r>
        <w:rPr>
          <w:rFonts w:cs="Times New Roman" w:ascii="Times New Roman" w:hAnsi="Times New Roman"/>
          <w:b/>
        </w:rPr>
        <w:t>The Independent National Elec-toral Commission (INEC), in its bid to bridge the ever increasing gender gaps and promote mutual partnerships between men and women in the operations of the Commission and its relation with relevant stakeholders, is working assiduously towards articulating a proper framework for mains-treaming gender through its gender polic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 to the Commission, Mrs Augusta Ogakwu disclosed this while declaring open a one day workshop for Presentation/Validation of the Draft INEC gender policy for directing staff of the headquarters held at the Media Centre of the Commission’s headquarters in Abuja last wee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he said that “while the draft INEC gender policy is geared towards articulating a proper framework for mainstreaming in form of a policy document, the Commission has initiated some administrative as well as operational innovations that will promote gender sensitive practic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Mrs. Ogakwu, some of these initiatives include: “checklist for party congresses and primaries, demanding the inclusion of at least one woman as member of the party congress and primaries planning committees,   as  well  as  fair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distribution, in recruitment, promo-tion and appointments where applicabl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While soliciting valuable inputs from directing staff at the workshop, the Commission’s Secretary appreciated the effort of development partners, gender focal Civil Society Organi-zations (CSOs), staff of Gender Division of the Commission and other relevant stakeholders for supporting and driving the process to its intended succes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in his remark, the Director of Voter Education and Publicity (VEP) Department, Barrister Oluwole Uzzi, highlighted the importance Professor Attahiru Jega, the Commissions Chairman has placed on the successful implementation of the Gender Policy. He informed participants of the Chairman’s request that the policy must be understood at all levels and by all stakeholders in order for it to be successful.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no matter how good it (Gender Policy) is, if it is not well implemented then it is a fail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6"/>
          <w:szCs w:val="26"/>
          <w:u w:val="single"/>
        </w:rPr>
        <w:t>EKITI ELECTION: REC, DIRECTOR, LAMENT ABSENCE OF FEMALE GOVERNORSHIP CANDI-DATES</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pPr>
      <w:r>
        <w:rPr>
          <w:rFonts w:cs="Times New Roman" w:ascii="Times New Roman" w:hAnsi="Times New Roman"/>
        </w:rPr>
        <w:t>Ahead of June 21, 2014 Gover-norship election in Ekiti state, the Resident Electoral Commissioner (REC) of Ekiti State, Alhaji Hussain Halilu Pai and the Director, Voter Education and Publicity (VEP) Oluwole Osaze-Uzzi, have lamented the absence of female governorship candidates for the elec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y took this position during a one-day meeting of INEC and Civil Society   Organizations   (CSOs)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05 / 2014</w:t>
      </w:r>
    </w:p>
    <w:p>
      <w:pPr>
        <w:pStyle w:val="Normal"/>
        <w:spacing w:lineRule="auto" w:line="240" w:before="0" w:after="0"/>
        <w:jc w:val="both"/>
        <w:rPr>
          <w:rFonts w:ascii="Times New Roman" w:hAnsi="Times New Roman" w:cs="Times New Roman"/>
        </w:rPr>
      </w:pPr>
      <w:r>
        <w:rPr>
          <w:rFonts w:cs="Times New Roman" w:ascii="Times New Roman" w:hAnsi="Times New Roman"/>
        </w:rPr>
        <w:t>Fountain Hotel, Ado-Ekit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duo insisted that the absence of female contestants was indicative of insufficient persuasive engagement and liaison among the CSOs and political parties. Noting that CSOs remained agents of change, they said that more interactive engagements were required to actualize the goal of internal party democracy in the processes of electing candidat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uding the glowing virtues and numerical strength of Nigerian women, Alhaji Pai urged the various women organizations to step up their campaign and ensure gender balance In future electoral contes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aid he, “Women should ginger their members to contest. All the 18 governorship candidates are men. There is need for women to stand up and contest for election in Ekiti and indeed, the country. Nigeria is for all of u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n his part, Mr Uzzi said, “I am particularly saddened that out of the 18 governorship candidates for Ekiti state governorship election, there is no woman. We should constructively and persuasively engage the political parties to ensure the emergence of female candidates for elections at all level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He further urged the CSOs to concentrate more on mobilizing the electorate to participate fully during the governorship poll to reduce the apathy.</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Mr Uzzi told the representatives of the CSOs to encourage the people through voter education and enlightenment programmes to come out and vot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that the voters must be enlightened on how to participate “knowledgably and effectively, knowing how to vote well and rig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3:00Z</dcterms:created>
  <dc:creator>Chukwuemeka Ugboaja</dc:creator>
  <dc:description/>
  <cp:keywords/>
  <dc:language>en-US</dc:language>
  <cp:lastModifiedBy>Ato Bala Agyo</cp:lastModifiedBy>
  <cp:lastPrinted>2014-05-13T03:33:00Z</cp:lastPrinted>
  <dcterms:modified xsi:type="dcterms:W3CDTF">2014-05-13T10:34:00Z</dcterms:modified>
  <cp:revision>4</cp:revision>
  <dc:subject/>
  <dc:title/>
</cp:coreProperties>
</file>