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OLUME:</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N0.:</w:t>
      </w:r>
      <w:r>
        <w:rPr>
          <w:rFonts w:eastAsia="Times New Roman" w:cs="Times New Roman" w:ascii="Times New Roman" w:hAnsi="Times New Roman"/>
          <w:sz w:val="24"/>
          <w:szCs w:val="24"/>
        </w:rPr>
        <w:t xml:space="preserve">      6</w:t>
      </w:r>
      <w:r>
        <w:rPr>
          <w:rFonts w:eastAsia="Times New Roman" w:cs="Times New Roman" w:ascii="Times New Roman" w:hAnsi="Times New Roman"/>
        </w:rPr>
        <w:t xml:space="preserve">40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xml:space="preserve">  </w:t>
      </w:r>
      <w:r>
        <w:rPr>
          <w:rFonts w:eastAsia="Times New Roman" w:cs="Times New Roman" w:ascii="Times New Roman" w:hAnsi="Times New Roman"/>
        </w:rPr>
        <w:t>11</w:t>
      </w:r>
      <w:r>
        <w:rPr>
          <w:rFonts w:eastAsia="Times New Roman" w:cs="Times New Roman" w:ascii="Times New Roman" w:hAnsi="Times New Roman"/>
          <w:sz w:val="24"/>
          <w:szCs w:val="24"/>
        </w:rPr>
        <w:t xml:space="preserve"> / 06 / 2014</w:t>
      </w:r>
    </w:p>
    <w:p>
      <w:pPr>
        <w:sectPr>
          <w:type w:val="nextPage"/>
          <w:pgSz w:w="12240" w:h="15840"/>
          <w:pgMar w:left="900" w:right="720" w:gutter="0" w:header="0" w:top="810" w:footer="0" w:bottom="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sectPr>
          <w:type w:val="continuous"/>
          <w:pgSz w:w="12240" w:h="15840"/>
          <w:pgMar w:left="900" w:right="720" w:gutter="0" w:header="0" w:top="810" w:footer="0" w:bottom="0"/>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HOW TO AVERT GAPS IN ELECTION FUNDING, BY INEC CHAIR</w:t>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he Chairman, Independent National Electoral Commission (INEC), Professor Attahiru Jega, has said the solution to recurring gaps in election funding is for this country to treat elections as a cycle, and not events. In that light, there will be consistent and even funding of the Election Management Body (EMB) over years in-between elections, rather than provision of quantum sums in the election year as is presently the practice.</w:t>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explained that this is all the more important because election funding has been politicised by many Nigerians, such that the huge sums provided to the EMB in election years are viewed with suspicion.</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Professor Jega  said  if  elections  are funded as a cycle, essential requirements for    the    electoral    process would be met on a progressive and incremental basis in a way that would ensure the operational efficiency of INEC, enhance its independence and guarantee the integrity of elections. He made the comment in his presentation before the House of Representatives Committee on Reform of Government Institutions on Monday, June 9, 20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INEC Chairman, in a prepared presentation, recalled many reforms introduced by the present Commission to raise the integrity of Nigerian elections. He said: “These reforms accounted for some milestones that we have achieved in 2011, and we have really come a long way since that time.” But he identified funding as one of the challenges facing the Commission as it prepares for the 2015 general election. Other challenges, according to him, include the security situation in some parts of the country, and the low level of citizens’ enlightenment.</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iting an instance of how funding gaps hamper the Commission’s operations, Professor Jega noted that the inadequacy of storage facility available for INEC’s Direct Data Capture (DDC) machines contributed to the malfunctioning of some of the machines being lately deployed for Continuous Voter Registration (CVR) across the country.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He said: “There were cases of equipment failure in some polling units, and that fuelled anxiety and disappointment among many people who wanted to register. But we had appropriate intervention measures. Where equipment failed, we were able to replace…Some people were angry with us because of the challenges we faced; but I must say that some of these challenges are inevitable. We purchased the equipment in 2010 for the 2011 registration, and we have not purchased any equipment since then. And it is a function of funding. Of course, we have enough equipment; we procured 132,000 pieces of equipment for the registration in 2011. The major challenge was storage. For the last three years, every time we prepared our budget, we requested funding to create facility in order to appropriately store these equipment. Regrettably, we never had this funding requirement met, and the way the equipment were stored really left much to be desired. A lot of the challenges we faced had to do with the fact that you are dealing with equipment that are more than four years old; and anyone who uses a laptop knows that even with the best of storage, its functionality reduces over time. How much more if there are challenges of storage.</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We’ve been trying to manage what we have. Luckily for us, the quantity of the equipment is large; and therefore if there are failures, we are able to quickly replace. But many people would have been disappointed, having waited on the queue before we are able to replace the failed equipment. So, we have been doing our best under very difficult circumstances. There are challenges, but these challenges have not undermined the credibility of the proces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During the interaction, House Minority Whip Hon Samson Osagie, who represented House Speaker Rt. Hon. Aminu Tambuwal in declaring open the event, wanted to know where the funding gaps arose: whether from the point of appropriation or during cash releases by the government.</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responded that the present INEC enjoys substantial autonomy deriving from being on the first line charge; such that once funds are appropriated by the National Assembly for the Commission, they are released by the Presidency. The challenge, he explained, is that given the envelope system of budgeting that the country presently employs, what INEC requires is often not what is appropriated. “It is an appropriation challenge. But we are having useful discussions with the Presidency and the National Assembly, and I know that both President Goodluck Jonathan and the leadership of the National Assembly are doing their best to see how the funding gap can be effectively addressed,” he added.</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also rebuffed the common notion that the Commission is populated with dishonest persons who perpetrate fraud during election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said: “When we came on board at the Commission, we made it clear that it was not going to be business as usual. We told them that we will not break any law and would not encourage anyone to do so; therefore, anyone who is caught breaking the law will have himself or herself to blame. We have since discovered that, from our own assessment, the overwhelming majority of the staff in INEC are honest, decent people who are doing their best under difficult circumstances. Frankly, the evidence does not support the notion that INEC staff are generally bad.</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as you would find in every organisation, there are a few bad eggs who create a negative image for everybody in the Commission. We are dealing with such people within the provisions of the law and with strict regard for due process. The challenge for us is to institutionalise a process that would readily isolate such people and prevent them from thriving in the organisation.”</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OUR ERROR</w:t>
      </w:r>
    </w:p>
    <w:p>
      <w:pPr>
        <w:pStyle w:val="Normal"/>
        <w:widowControl w:val="false"/>
        <w:autoSpaceDE w:val="false"/>
        <w:spacing w:lineRule="auto" w:line="240" w:before="0" w:after="0"/>
        <w:jc w:val="both"/>
        <w:rPr/>
      </w:pPr>
      <w:r>
        <w:rPr>
          <w:rFonts w:cs="Times New Roman" w:ascii="Times New Roman" w:hAnsi="Times New Roman"/>
          <w:i/>
          <w:sz w:val="32"/>
          <w:szCs w:val="32"/>
        </w:rPr>
        <w:t>In our edition of 9</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June 2014 we listed a number of stakeholders that attended the inaugural meeting of the Code of Coverage for Elections at the Lagos Airport Hotel, Ikeja, Lagos. We inadvertently omitted the Broadcasting Organisations of Nigeria (BON) and the National Association of Women Journalists (NAWOJ). The omission is regretted.</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  Editor</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260" w:right="45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8:00Z</dcterms:created>
  <dc:creator>Chukwuemeka Ugboaja</dc:creator>
  <dc:description/>
  <cp:keywords/>
  <dc:language>en-US</dc:language>
  <cp:lastModifiedBy>Ato Bala Agyo</cp:lastModifiedBy>
  <cp:lastPrinted>2013-09-09T09:56:00Z</cp:lastPrinted>
  <dcterms:modified xsi:type="dcterms:W3CDTF">2014-06-11T15:08:00Z</dcterms:modified>
  <cp:revision>2</cp:revision>
  <dc:subject/>
  <dc:title/>
</cp:coreProperties>
</file>