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7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1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APC’s RAUF AREGBESOLA EMERGES WINNER OF OSUN GOVERNORSHIP ELECTION</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candidate of the All Progressives Congress (APC), Ogbeni Rauf Adesoji Aregbesola, has defeated his closest rival, the Peoples Democratic Party’s (PDP’s) Senator Iyiola Omisore and eighteen others to win the Osun governorship election conducted by the Independent National Electoral Commission (INEC) last Saturday.</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Returning Officer for the election, Professor Idowu Bamitale Omole, declared on Sunday morning, in the full glare of the media and party agents, that Ogbeni Rauf Adesoji Aregbesola of the APC scored 394,684 votes while Senator Iyiola Omisore of the PDP scored 292,747 vot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thers are: Barr. Niyi Owolade, Accord, 377; Babatunde Oralusi, AA, 379; Mr. Femi Adeleke, ACPN, 4,370; Senator Sunday Fajinmi, AD, 1,982; Comrade Gabriel G. Ojo, ADC, 1,783; Alhaji Agboola A. Obasanjo, APA, 3,306; Akintunde A. Adetunji, APGA, 806; Alh. Rafiu S. Anifowose, CPP, 1,087; Alhaji Fatai Akinbade, LP, 8,898; Chief Babatunde Adetoro, MPPP, 249; Com. Afolayanka O. Jimoh, NCP, 457; Prince Adefare S. Adegoke, NNPP, 493; Oludeare Timothy Akinola, PDM, 1,909; Alhaji Lawal G. Abiodun, PPA, 2,628;  Elder   Olusegun  Akinwusi, SDP, 534; Mr. Bunmi Funso, UDP, 261; Adeoti Ibrahim Abiodun, UPN, 212; Prince Victor O. Adeniyi, UPP, 15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ut of a total of 1,411,373 voters, 764,582 were accredited to vote in the election. A total of 750,021 votes were cast while 32,700 were the total number of rejected votes. The Osun governorship election recorded a percentage turn out of 54.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Osun governorship election was noted for its transparency and calm. Election materials reached Polling Units (PUs) across the state in good time and 96% of the PUs started accrediting voters as early as 8.00 a.m.</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u w:val="single"/>
        </w:rPr>
        <w:t xml:space="preserve">PROMOTE OBJECTIVE REPORTING, JEGA URGES </w:t>
      </w:r>
      <w:r>
        <w:rPr>
          <w:rFonts w:cs="Times New Roman" w:ascii="Times New Roman" w:hAnsi="Times New Roman"/>
          <w:b/>
          <w:i/>
          <w:sz w:val="32"/>
          <w:szCs w:val="32"/>
          <w:u w:val="single"/>
        </w:rPr>
        <w:t>NPAN</w:t>
      </w:r>
      <w:r>
        <w:rPr>
          <w:rFonts w:cs="Times New Roman" w:ascii="Times New Roman" w:hAnsi="Times New Roman"/>
          <w:b/>
          <w:sz w:val="32"/>
          <w:szCs w:val="32"/>
          <w:u w:val="single"/>
        </w:rPr>
        <w:t>; INEC TO CONSIDER OTHER PROFESSIONALS AS RETURNING OFFICER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Professor Attahiru Jega, has urged members of the Newspapers Proprietors’ Association of Nigeria (NPAN) to promote a culture of decency, balanced and impartial reporti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who canvassed this in a keynote address at the Annual General Meeting of NPAN last week at the Eko Suites, Victoria Island, argued that a culture of objective reporting by newspapers would help to deepen democracy and promote reform in the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INEC Chairman said the Commission was committed to reforming   the electoral process and ensuring that the 2015 General Elections were the best conducted in the annals of the countr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expressed optimism that the security challenge being faced in certain parts of the country would be sufficiently contained such that it did not affect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called on NPAN to rise up to the challenge of corporate social responsibility by promoting voter education campaigns in the newspapers and magazines, stressing that “if voters are not enlightened, their votes will be wasted. Let their votes make a differen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also asked NPAN to lend support to the adoption of a Code of Conduct for Journalists from which the Code of Election Coverage for the 2015 General Elections would be drawn. He charged NPAN to look at the Code of Conduct dispassionately and ensure that it came out before the 2014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esponding to a question at the occasion, Professor Jega said apart from academics who returned election results since 2011, the Commission was considering other professional groups. He insisted, however, that the integrity of such persons had to be guaranteed by their respective associa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wo Committees were set up in the aftermath of the meeting. One, to promote Voter Education messages in the newspapers; and two, to promote the adoption of Code of Coverage for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Chukwuemeka Ugboaja</dc:creator>
  <dc:description/>
  <cp:keywords/>
  <dc:language>en-US</dc:language>
  <cp:lastModifiedBy>Ato Bala Agyo</cp:lastModifiedBy>
  <cp:lastPrinted>2014-07-24T03:46:00Z</cp:lastPrinted>
  <dcterms:modified xsi:type="dcterms:W3CDTF">2014-08-11T11:02:00Z</dcterms:modified>
  <cp:revision>3</cp:revision>
  <dc:subject/>
  <dc:title/>
</cp:coreProperties>
</file>