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47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01 / 07 / 2014</w:t>
      </w:r>
    </w:p>
    <w:p>
      <w:pPr>
        <w:sectPr>
          <w:type w:val="nextPage"/>
          <w:pgSz w:w="12240" w:h="15840"/>
          <w:pgMar w:left="900" w:right="720" w:gutter="0" w:header="0" w:top="810" w:footer="0" w:bottom="0"/>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t>OSUN ELECTION WILL BE BETTER THAN EKITI – INEC CHAIRMAN</w:t>
      </w:r>
    </w:p>
    <w:p>
      <w:pPr>
        <w:pStyle w:val="Normal"/>
        <w:spacing w:before="0" w:after="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Despite widespread applause for the recent Ekiti State governorship election, the Independent National Electoral Commission (INEC) is working hard to make the upcoming Osun State governorship election better, the Chairman, Professor Attahiru Jega, has sai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He said no effort would be spared to make the Osun election scheduled for August 9, 2014, more qualitative in all aspects than the June 21 Ekiti State election which has been widely acclaimed as the best so far by the Commission. He spoke earlier today (July 1, 2014), when the Ambassador of the Peoples Republic of China, H. E. Gu Xiaojie, paid a courtesy visit to the Commiss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Chairman said the present Commission had since 2010 when it came on board been devoted to improving the electoral process in Nigeria, “to make it more participatory and ensure that it is more transparent, that elections are conducted consistent with international best standards and in accordance with our own electoral law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He added: “Since 2011, we have been doing our best to keep on improving the integrity and transparency of the electoral process. We have cleaned up the Register of Voters, and we have been doing our best to address the challenge of logistics of deployment, which has been a major obstacle to our conduct of good elections. I am pleased to say there has been progressive improvement in the series of governorship elections that we have conducted since 2011, culminating in the Ekiti election that we conducted two weeks ago, and which has been generally acknowledged as perhaps the best election that we have conducted so far. On the 9</w:t>
      </w:r>
      <w:r>
        <w:rPr>
          <w:rFonts w:cs="Times New Roman" w:ascii="Times New Roman" w:hAnsi="Times New Roman"/>
          <w:sz w:val="32"/>
          <w:szCs w:val="32"/>
          <w:vertAlign w:val="superscript"/>
        </w:rPr>
        <w:t xml:space="preserve">th </w:t>
      </w:r>
      <w:r>
        <w:rPr>
          <w:rFonts w:cs="Times New Roman" w:ascii="Times New Roman" w:hAnsi="Times New Roman"/>
          <w:sz w:val="32"/>
          <w:szCs w:val="32"/>
        </w:rPr>
        <w:t xml:space="preserve">of August, we have another election in Osun State and we are doing everything possible to ensure that the Osun election is better than Ekiti.”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Professor Jega restated INEC readiness to conduct the 2015 general election in all states of the federation, despite security threats in some areas. He said: “We know that both nationally and internationally, there are concerns about the 2015 general election, partly because of the challenges of security in some states. On our part, we have been doing our best to ensure that we are able to conduct elections in those areas; and we have been working very closely with security agencies to ensure that there is adequate security for the conduct of election in those stat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The Commission, according to him, has improved its engagement stakeholders – including political parties, security agencies and civil society organisations, among others – in order to deepen the political process. “We have periodic meetings with these stakeholders where we explain what we are doing and we receive suggestions for improvement; and we take these suggestions on board as we continue to improve the process,” he said.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Chairman also acknowledged the support of the international community for Nigeria’s electoral process. “Our development partners have been very helpful, other friends of Nigeria have generally been helpful; they have encouraged us and shown understanding, and that also has gone a long way to contribute to our continuous improvement of the electoral pro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Chinese envoy, in his remarks, said there is much that his country and Nigeria could mutually learn from each other’s electoral experience. He added that Nigeria being an important country in Africa, global attention is on the country as it prepares to conduct the 2015 general electi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t>JOURNALISTS MUST UNDERSTAND ELECTORAL PROCESS TO DELIVER FAIR REPORTING - DAZANG</w:t>
      </w:r>
    </w:p>
    <w:p>
      <w:pPr>
        <w:pStyle w:val="Normal"/>
        <w:spacing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0"/>
        <w:jc w:val="both"/>
        <w:rPr/>
      </w:pPr>
      <w:r>
        <w:rPr>
          <w:rFonts w:cs="Times New Roman" w:ascii="Times New Roman" w:hAnsi="Times New Roman"/>
          <w:sz w:val="32"/>
          <w:szCs w:val="32"/>
        </w:rPr>
        <w:t>The Independent National Electoral Commission (INEC) has urged Journalists, especially those involved in election reporting, to develop a good understanding of the electoral process in order to deliver fair reporting and contribute to stabilizing the electoral pro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Deputy Director Publicity for INEC, Nick Dazang made this call while delivering an opening remark at the on going 5-day Building Resources in Democracy Governance and Elections (BRIDGE) workshop organized by UNDP-Democratic Governance for Development (DGD) II Project at the Asaa Pyramid Hotel, Kaduna between 3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ne to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July 2014.</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workshop tagged “Media and Elections Workshop”, draws participants from various media organizations across the country aimed at empowering journalists with the required knowledge/tools to cover election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In his remark, Mr. Dazang noted that “INEC and it development partners understand the important role journalists play in the electoral process, that is why constant efforts are being made to organize trainings which will enable them carry out their work with integrity and fairn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hile appreciating the immense contribution of the development partners towards promoting “a stable political process”, Mr. Dazang urged the participants to seize the opportunity offered by the workshop to “enhance their knowledge of the electoral process, develop a good understanding and relationship with INEC and do their work with integrity and fairn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Adding to the charge by the Deputy Director of Publicity INEC, Mr. Isa Moddibo a Media Consultant to the UNDP-DGD said “Journalists covering the Election Management Body (EMB) have a role in preserving the democratic process,” urging them to be factual and balanced in their reporting because they are crucial to restoring stability to the political system.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The workshop has in attendance 40 participants from various media organisations and staff of INEC, trained by BRIDE-accredited facilitator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260" w:right="45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6:46:00Z</dcterms:created>
  <dc:creator>Chukwuemeka Ugboaja</dc:creator>
  <dc:description/>
  <cp:keywords/>
  <dc:language>en-US</dc:language>
  <cp:lastModifiedBy>Ato Bala Agyo</cp:lastModifiedBy>
  <cp:lastPrinted>2014-06-23T05:12:00Z</cp:lastPrinted>
  <dcterms:modified xsi:type="dcterms:W3CDTF">2014-07-01T16:49:00Z</dcterms:modified>
  <cp:revision>3</cp:revision>
  <dc:subject/>
  <dc:title/>
</cp:coreProperties>
</file>