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                        6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INEC INAUGU-RATES 17-MEM-BER COMMITTEE ON DELIMITA-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ependent National Elec-toral Commission (INEC) has inaugurated the National Committee on Constituency Delimitation (NCCD) with the mandate to ensure a successful Delimitation of Constituen-cies and districts as provided for in the 1999 Constitution (as amended) and the Electoral Act (as amend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NCCD, chaired by INEC Chairman, Professor Attahiru Jega, is made up of 17 members drawn from the Commission and collabora-ting partners from the National Boundary Commis-sion and National Population Commission among others. They a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ttahiru M. Jega, Chairm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r. Dr. Nuru A Yakubu, Member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    Commissioner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EC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 Thelma A Iremirem, Member, National Com-missioner (INEC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 Amina B. Zakari, Member, National Com-missioner (INEC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e Gladys Nne Nwafor, Member, National Commissioner (INEC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Chris O Iyimoga, Member, National Com-missioner (INEC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Lai Olurode,             Member, National Com-missioner (INEC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veyor General of the Federation</w:t>
        <w:tab/>
        <w:t>Memb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rector General, Member, National Space and Development Agen-c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Director General, Member, National Boun-dary Commissio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rector General, Member, National Popu-lation Commissio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 Mamman (ABU, Zaria), Memb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stapha Duze (BUK, Kano), Memb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(Mrs.) P. C. Onokala (UNN, Nsukka), Memb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S. I. Okafor (UNIBADAN), Memb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    Lisa           Handley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/ 04 / 2014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ternational Consul-tant), Member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Kayode O. Oladimeji (DEOPS), Secretary/ Memb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is inaugural speech, Professor Jega listed a seven-point terms of reference for the NCCD and urged it to be impartial in the discharge of its fun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He noted that the delimit-tation of Constituencies remained key to the principle of “one man one woman one vote”, calling on stakeholders to </w:t>
      </w:r>
      <w:r>
        <w:rPr>
          <w:rFonts w:cs="Times New Roman" w:ascii="Times New Roman" w:hAnsi="Times New Roman"/>
          <w:sz w:val="32"/>
          <w:szCs w:val="32"/>
        </w:rPr>
        <w:t>support the exerc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EC Chairman empha-sized the importance of representation based on constituencies keeping apace with demographic realities in the country so as to achieve equ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pite the centrality of the exercise to the growth of the democratic process in the country, Professor Jega said a successful delimitation of constituencies was yet to be carried out given our “chequered political develop-men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other factor which has impeded     the    process,   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60" w:right="450" w:gutter="0" w:header="0" w:top="1440" w:footer="0" w:bottom="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Dateposted">
    <w:name w:val="date-pos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8686477291msonormal">
    <w:name w:val="yiv86864772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43857730msonormal">
    <w:name w:val="yiv37438577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0:00Z</dcterms:created>
  <dc:creator>Chukwuemeka Ugboaja</dc:creator>
  <dc:description/>
  <cp:keywords/>
  <dc:language>en-US</dc:language>
  <cp:lastModifiedBy>Ato Bala Agyo</cp:lastModifiedBy>
  <cp:lastPrinted>2014-04-01T10:33:00Z</cp:lastPrinted>
  <dcterms:modified xsi:type="dcterms:W3CDTF">2014-04-01T17:33:00Z</dcterms:modified>
  <cp:revision>6</cp:revision>
  <dc:subject/>
  <dc:title/>
</cp:coreProperties>
</file>