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ROM CONVERT TO ADVOCATE</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y Nick Dazang</w:t>
      </w:r>
    </w:p>
    <w:p>
      <w:pPr>
        <w:sectPr>
          <w:type w:val="nextPage"/>
          <w:pgSz w:w="11906" w:h="16838"/>
          <w:pgMar w:left="1440" w:right="1440" w:gutter="0" w:header="0" w:top="360" w:footer="0" w:bottom="90"/>
          <w:pgNumType w:fmt="decimal"/>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t>Two weeks ago, I made a conversion of the three hundred and sixty degrees variety. From an analogue Czar of the traditional media, I converted to a neophyte digital New Media man. For good measure, and in a matter of days, I became, in the fashion of Saint Paul the Apostle, one of its (New Media’s) zealous advocates.</w:t>
      </w:r>
    </w:p>
    <w:p>
      <w:pPr>
        <w:pStyle w:val="Normal"/>
        <w:spacing w:before="0" w:after="0"/>
        <w:jc w:val="both"/>
        <w:rPr/>
      </w:pPr>
      <w:r>
        <w:rPr>
          <w:rFonts w:cs="Times New Roman" w:ascii="Times New Roman" w:hAnsi="Times New Roman"/>
        </w:rPr>
        <w:t>How did this come about? The Commission and the UNDP organized a three-day workshop on the New Media and I was one of the privileged participants at the fledgling International Citizens Contact Centre [ICCC]. I was challenged by one of the Resource Persons, Dr, Anderson Ovie-Emegbo, to find out about my humble self using the Google search engine. To my dismay and consternation, and in spite of my decades-long exertions in the traditional media as a reporter, editor, editorial board member, columnist and journalism teacher, I could not locate myself. In essence, I did not exist in cyber sphere! It was sobering.</w:t>
      </w:r>
    </w:p>
    <w:p>
      <w:pPr>
        <w:pStyle w:val="Normal"/>
        <w:spacing w:before="0" w:after="0"/>
        <w:jc w:val="both"/>
        <w:rPr/>
      </w:pPr>
      <w:r>
        <w:rPr>
          <w:rFonts w:cs="Times New Roman" w:ascii="Times New Roman" w:hAnsi="Times New Roman"/>
        </w:rPr>
        <w:t>Sobriety soon turned to concern when I discovered that almost all the participants could locate themselves in cybersphere. What became crystal clear was that in spite of my schedule I was neither on Facebook nor was I on Twitter. I had also sorely missed the opportunity to use these two viable platforms to reach out to some of the Commission” publics/stake-holders.</w:t>
      </w:r>
    </w:p>
    <w:p>
      <w:pPr>
        <w:pStyle w:val="Normal"/>
        <w:spacing w:before="0" w:after="0"/>
        <w:jc w:val="both"/>
        <w:rPr/>
      </w:pPr>
      <w:r>
        <w:rPr>
          <w:rFonts w:cs="Times New Roman" w:ascii="Times New Roman" w:hAnsi="Times New Roman"/>
        </w:rPr>
        <w:t>There and then I accepted to go through the motions of opening a Facebook and a Twitter account. And before the end of the day I had sent two tweets on the then on-going workshop and made friends on Facebook.</w:t>
      </w:r>
    </w:p>
    <w:p>
      <w:pPr>
        <w:pStyle w:val="Normal"/>
        <w:spacing w:before="0" w:after="0"/>
        <w:jc w:val="both"/>
        <w:rPr/>
      </w:pPr>
      <w:r>
        <w:rPr>
          <w:rFonts w:cs="Times New Roman" w:ascii="Times New Roman" w:hAnsi="Times New Roman"/>
        </w:rPr>
        <w:t>I must say that even though my conversion to the New Media appeared instantaneous, I was not on a persecution binge of the New Media on my way to Damascus in the manner of Saul when I saw the light. Long before now, and as a student of Marshal McLuhan who prophesised in the 1960s that the world would shrink into a “global village”, I had rooted for modern technology in advancing the fortunes of the [traditional] media. We were the second [ABUJA NEWSDAY] after Abadina Coomassie’s TODAY newspaper to use Apple Desk Top Computers to type set, plan and design newspapers in Nigeria. We did so when our peers were using compugraphic machines. Our, production surpassed TODAY’s in exquisiteness and aesthetics such that not a few institutions, including the ubiquitous Catholic Church and the Mass Communication Department at the University of Nigeria were enamoured and enchanted. Professor Sylvanus Ekwelie, who with Professor Pius Opubor, had assumed the statuses of deities in the Communication business invited yours sincerely to take up, forthwith, a teaching appointment and undertake a PhD programme! Besides I had begun, some fifteen years ago, an e-mail address which I have sustained up to today. This is not to add an avid interest in the fascinating careers of Steve Jobs, Bill Gates, Mark Zuckerberg and others.</w:t>
      </w:r>
    </w:p>
    <w:p>
      <w:pPr>
        <w:pStyle w:val="Normal"/>
        <w:spacing w:before="0" w:after="0"/>
        <w:jc w:val="both"/>
        <w:rPr/>
      </w:pPr>
      <w:r>
        <w:rPr>
          <w:rFonts w:cs="Times New Roman" w:ascii="Times New Roman" w:hAnsi="Times New Roman"/>
        </w:rPr>
        <w:t>If I had some preparation for instant conversion, I have always [before this conversion] been circumspect to the point of being frightened of the prospects to which the New Media could be put. First, there is the risk of one being hacked. Then there is the a risk of someone operating your account by proxy. There is yet the other risk of some smart alec opening an account in one’s name and posing as if you were the one. Additionally, the media have been awash with disclaimers by prominent persons of facebook and twitter accounts being operated by scammers in their names to defraud unsuspecting Nigerians. Given these scenarios, even the most intrepid communicator must be cautious.</w:t>
      </w:r>
    </w:p>
    <w:p>
      <w:pPr>
        <w:pStyle w:val="Normal"/>
        <w:spacing w:before="0" w:after="0"/>
        <w:jc w:val="both"/>
        <w:rPr/>
      </w:pPr>
      <w:r>
        <w:rPr>
          <w:rFonts w:cs="Times New Roman" w:ascii="Times New Roman" w:hAnsi="Times New Roman"/>
        </w:rPr>
        <w:t>But my recent embrace of the New Media was occasioned more by the advantages than the downsides. Minutes after I opened the Facebook and Twitter accounts for instance, not less than ten persons I know were soliciting my friendship. Forty eight hours after, I had hundreds. And a week after, I had more than a thousand!</w:t>
      </w:r>
    </w:p>
    <w:p>
      <w:pPr>
        <w:pStyle w:val="Normal"/>
        <w:spacing w:before="0" w:after="0"/>
        <w:jc w:val="both"/>
        <w:rPr>
          <w:rFonts w:ascii="Times New Roman" w:hAnsi="Times New Roman" w:cs="Times New Roman"/>
        </w:rPr>
      </w:pPr>
      <w:r>
        <w:rPr>
          <w:rFonts w:cs="Times New Roman" w:ascii="Times New Roman" w:hAnsi="Times New Roman"/>
        </w:rPr>
        <w:t>If the requests’for friendship are viral, most Facebook account holders appear to be youths in our universities, colleges of education and polytechnics. To boot, most are comely ladies! What this instructs is that our youths are New Media savvy. Our ladies are more adventurous and daring in using the New Media. It also shows that the New Media are a viable platform through which one can send messages to a huge category of our stakeholders.</w:t>
      </w:r>
    </w:p>
    <w:p>
      <w:pPr>
        <w:pStyle w:val="Normal"/>
        <w:spacing w:before="0" w:after="0"/>
        <w:jc w:val="both"/>
        <w:rPr/>
      </w:pPr>
      <w:r>
        <w:rPr>
          <w:rFonts w:cs="Times New Roman" w:ascii="Times New Roman" w:hAnsi="Times New Roman"/>
        </w:rPr>
        <w:t>The last insight (that the New Media are a viable platform for communicating messages about the electoral process] has emboldened me not only to convert to the New Media, warts and all, but to be one of its advocates. Reinforcing this is the gangling and passionate Dr. Anderson Ovie-Emegbo himself: A medical doctor by training, he has become a high priest of the New Media. If he can do it, why not me?</w:t>
      </w:r>
    </w:p>
    <w:p>
      <w:pPr>
        <w:pStyle w:val="Normal"/>
        <w:spacing w:before="0" w:after="0"/>
        <w:jc w:val="both"/>
        <w:rPr/>
      </w:pPr>
      <w:r>
        <w:rPr>
          <w:rFonts w:cs="Times New Roman" w:ascii="Times New Roman" w:hAnsi="Times New Roman"/>
        </w:rPr>
        <w:t>My conversion is not only an eloquent testimony that the workshop was a success but that even my colleagues who used to taunt me as: “Analogue Nick” now acknowledge me with a new refrain: “Digital Nick” Salute! Enjoy the rich possibilities of the New (Social) Media.</w:t>
      </w:r>
    </w:p>
    <w:sectPr>
      <w:type w:val="nextPage"/>
      <w:pgSz w:w="11906" w:h="16838"/>
      <w:pgMar w:left="1440" w:right="656" w:gutter="0" w:header="0" w:top="1440" w:footer="0" w:bottom="1440"/>
      <w:pgNumType w:fmt="decimal"/>
      <w:cols w:num="3"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3:00Z</dcterms:created>
  <dc:creator>NICK DAZANG</dc:creator>
  <dc:description/>
  <dc:language>en-US</dc:language>
  <cp:lastModifiedBy>NICK DAZANG</cp:lastModifiedBy>
  <cp:lastPrinted>2013-09-09T14:18:00Z</cp:lastPrinted>
  <dcterms:modified xsi:type="dcterms:W3CDTF">2013-09-09T13:18:00Z</dcterms:modified>
  <cp:revision>3</cp:revision>
  <dc:subject/>
  <dc:title/>
</cp:coreProperties>
</file>